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>СОВЕТ  ДЕПУТАТОВ  ТРЕТЬЕГО  СОЗЫВА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 xml:space="preserve">МУНИЦИПАЛЬНОГО  ОБРАЗОВАНИЯ  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>РОПШИНСКОЕ  СЕЛЬСКОЕ  ПОСЕЛЕНИЕ</w:t>
      </w:r>
    </w:p>
    <w:p>
      <w:pPr>
        <w:pStyle w:val="Header"/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>ЛОМОНОСОВСКОГО  МУНИЦИПАЛЬНОГО  РАЙОНА</w:t>
      </w:r>
    </w:p>
    <w:p>
      <w:pPr>
        <w:pStyle w:val="Header"/>
        <w:pBdr>
          <w:bottom w:val="single" w:sz="12" w:space="1" w:color="000000"/>
        </w:pBdr>
        <w:ind w:right="-5" w:hanging="0"/>
        <w:jc w:val="center"/>
        <w:rPr/>
      </w:pPr>
      <w:r>
        <w:rPr>
          <w:rStyle w:val="PageNumber"/>
          <w:b/>
          <w:sz w:val="28"/>
          <w:szCs w:val="28"/>
        </w:rPr>
        <w:t>ЛЕНИНГРАДСКОЙ  ОБЛАСТИ</w:t>
      </w:r>
    </w:p>
    <w:p>
      <w:pPr>
        <w:pStyle w:val="Normal"/>
        <w:ind w:right="-5" w:hanging="0"/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5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>13  ноября 2015 года</w:t>
      </w:r>
    </w:p>
    <w:p>
      <w:pPr>
        <w:pStyle w:val="Normal"/>
        <w:ind w:right="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равил благоустройства, содержания и обеспечения санитарного состояния территории МО Ропшинское сельское посел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Градостроительного и Жилищного кодексов РФ,  Федерального закона № 131-ФЗ от 06.10.2003 года «Об общих принципах организации местного самоуправления в Российской Федерации», в соответствии с пунктом 20 части 1 статьи 4 Устава МО Ропшинское сельское поселение, Совет депутатов МО  Ропшинское сельское поселение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>1. Утвердить Правила благоустройства, содержания и обеспечения санитарного состояния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Ропшинское сельское поселение</w:t>
      </w:r>
      <w:r>
        <w:rPr>
          <w:b/>
        </w:rPr>
        <w:t xml:space="preserve"> </w:t>
      </w:r>
      <w:r>
        <w:rPr>
          <w:sz w:val="28"/>
          <w:szCs w:val="28"/>
        </w:rPr>
        <w:t>Ломоносовского муниципального района Ленинградской области»  согласно прилож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Ропшинское сельское поселение № 10 от 09 февраля  2010 года «Об  утверждении правил благоустройства, содержания и обеспечения санитарного состояния территории МО Ропши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решение опубликовать в печатных средствах массовой информации,  разместить на официальном сайте МО Ропши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моносовского</w:t>
      </w:r>
      <w:r>
        <w:rPr>
          <w:rFonts w:eastAsia="Times New Roman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опшинское сельское поселение                                                        Ф.М. Егоров</w:t>
      </w:r>
      <w:r>
        <w:br w:type="page"/>
      </w:r>
    </w:p>
    <w:p>
      <w:pPr>
        <w:pStyle w:val="HTM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TM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О Ропшинское сельское поселение </w:t>
      </w:r>
    </w:p>
    <w:p>
      <w:pPr>
        <w:pStyle w:val="HTM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от 13.11.2015 г. </w:t>
      </w:r>
    </w:p>
    <w:p>
      <w:pPr>
        <w:pStyle w:val="HTM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HTML"/>
        <w:ind w:left="52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, СОДЕРЖАНИЯ И ОБЕСПЕЧЕНИЯ САНИТАРН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 ТЕРРИТОРИИ МУНИЦИПАЛЬНОГО ОБРАЗОВ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ПШИНСКОЕ СЕЛЬСКОЕ ПОСЕЛЕНИЕ ЛОМОНОСОВСКОГО МУНИЦИПАЛЬНОГО РАЙОНА ЛЕНИНГРАДСКОЙ ОБЛАСТ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Правил благоустройства, содержания и обеспечения санитарного состояния территории муниципального образования  Ропшинское сельское посе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благоустройства, содержания и обеспечения санитарного состояния территории муниципального образования Ропшинское сельское поселение Ломоносовского муниципального района Ленинград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авила) устанавливают порядок содержания и организации благоустройства, озеленения территории, санитарной очистки (уборки), вывоза бытовых отходов и обеспечения должного санитарного состояния территории муниципального образования Ропшинское сельское посе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носовского муниципального района Ленинградской области (далее - поселение) в целях обеспечения чистоты, порядка, высоких эстетических качеств и комфортности среды проживания.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действуют на всей территории поселения и обязательны для выполнения всеми юридическими, физическими и должностными лиц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их Правилах используются понят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</w:t>
      </w:r>
      <w:r>
        <w:rPr>
          <w:rFonts w:cs="Times New Roman" w:ascii="Times New Roman" w:hAnsi="Times New Roman"/>
          <w:sz w:val="24"/>
          <w:szCs w:val="24"/>
        </w:rPr>
        <w:t>- комплекс мероприятий и сооружений, направленных на обеспечение и улучшение санитарного и эстетического состояния территории поселения, повышение комфортности условий проживания для жителей, поддержание единого архитектурного обли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лемент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отдельно взятая часть инженерного сооружения, входящего в комплекс благоустройства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- </w:t>
      </w:r>
      <w:r>
        <w:rPr>
          <w:b/>
        </w:rPr>
        <w:t>территория землепользования</w:t>
      </w:r>
      <w:r>
        <w:rPr/>
        <w:t xml:space="preserve"> - земельный участок, используемый участниками земельных отношений;</w:t>
      </w:r>
    </w:p>
    <w:p>
      <w:pPr>
        <w:pStyle w:val="Normal"/>
        <w:shd w:fill="FFFFFF" w:val="clear"/>
        <w:jc w:val="both"/>
        <w:rPr/>
      </w:pPr>
      <w:r>
        <w:rPr>
          <w:b/>
        </w:rPr>
        <w:t>- прилегающая территория</w:t>
      </w:r>
      <w:r>
        <w:rPr/>
        <w:t>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/>
      </w:pPr>
      <w:r>
        <w:rPr/>
        <w:t>-на дорогах, подходах и подъездных путях к промышленным</w:t>
        <w:br/>
        <w:t>организациям, а также к жилым микрорайонам, карьерам, гаражам, складам и</w:t>
        <w:br/>
        <w:t>земельным участкам - по всей длине дороги, включая 10-метровую зеленую</w:t>
        <w:br/>
        <w:t>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b/>
        </w:rPr>
        <w:t>- территория общего пользования</w:t>
      </w:r>
      <w:r>
        <w:rPr/>
        <w:t>- прилегающая территория и другая территория общего пользования (территория парков, скверов, рощ, садов, бульваров, площадей, улиц и т. д.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рога</w:t>
      </w:r>
      <w:r>
        <w:rPr>
          <w:rFonts w:cs="Times New Roman" w:ascii="Times New Roman" w:hAnsi="Times New Roman"/>
          <w:sz w:val="24"/>
          <w:szCs w:val="24"/>
        </w:rPr>
        <w:t xml:space="preserve"> - обустро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тротуары, обочины или газоны и разделительные полосы при их налич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езжая часть</w:t>
      </w:r>
      <w:r>
        <w:rPr>
          <w:rFonts w:cs="Times New Roman" w:ascii="Times New Roman" w:hAnsi="Times New Roman"/>
          <w:sz w:val="24"/>
          <w:szCs w:val="24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очина</w:t>
      </w:r>
      <w:r>
        <w:rPr>
          <w:rFonts w:cs="Times New Roman" w:ascii="Times New Roman" w:hAnsi="Times New Roman"/>
          <w:sz w:val="24"/>
          <w:szCs w:val="24"/>
        </w:rPr>
        <w:t xml:space="preserve">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в соответствии с Правилами дорожного движ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ротуар</w:t>
      </w:r>
      <w:r>
        <w:rPr>
          <w:rFonts w:cs="Times New Roman" w:ascii="Times New Roman" w:hAnsi="Times New Roman"/>
          <w:sz w:val="24"/>
          <w:szCs w:val="24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шеходная дорожка</w:t>
      </w:r>
      <w:r>
        <w:rPr>
          <w:rFonts w:cs="Times New Roman" w:ascii="Times New Roman" w:hAnsi="Times New Roman"/>
          <w:sz w:val="24"/>
          <w:szCs w:val="24"/>
        </w:rPr>
        <w:t xml:space="preserve"> - обустроенная или приспособленная для движения людей полоса земли, имеющая четко очерченные контуры по ширине и имеющая твердые покрытия: асфальт, брусчатка, плиты и др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азон</w:t>
      </w:r>
      <w:r>
        <w:rPr>
          <w:rFonts w:cs="Times New Roman" w:ascii="Times New Roman" w:hAnsi="Times New Roman"/>
          <w:sz w:val="24"/>
          <w:szCs w:val="24"/>
        </w:rPr>
        <w:t xml:space="preserve"> - обустроенная и обрамленная поребриком, дорожками или иным способом территория, предназначенная для посева травы и посадки зеленых насажд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лумба</w:t>
      </w:r>
      <w:r>
        <w:rPr>
          <w:rFonts w:cs="Times New Roman" w:ascii="Times New Roman" w:hAnsi="Times New Roman"/>
          <w:sz w:val="24"/>
          <w:szCs w:val="24"/>
        </w:rPr>
        <w:t xml:space="preserve"> - выделенная полоса земли или малая архитектурная форма, засеянная цветами или другими декоративными растения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клама</w:t>
      </w:r>
      <w:r>
        <w:rPr>
          <w:rFonts w:cs="Times New Roman" w:ascii="Times New Roman" w:hAnsi="Times New Roman"/>
          <w:sz w:val="24"/>
          <w:szCs w:val="24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борка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ходы производства и</w:t>
      </w:r>
      <w:r>
        <w:rPr>
          <w:rFonts w:cs="Times New Roman" w:ascii="Times New Roman" w:hAnsi="Times New Roman"/>
          <w:sz w:val="24"/>
          <w:szCs w:val="24"/>
        </w:rPr>
        <w:t xml:space="preserve"> потребления (далее - отходы) - остатки сырья, материалов, полуфабрикатов и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мовладелец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(юридическое) лицо, пользующееся (использующее) помещением, находящимся у него на праве собственности или по договору (соглашению) с собственником помещения или лицом, уполномоченным собствен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b/>
        </w:rPr>
        <w:t>- восстановительная стоимость зеленых насаждений</w:t>
      </w:r>
      <w:r>
        <w:rPr/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зеленые насаждения</w:t>
      </w:r>
      <w:r>
        <w:rPr>
          <w:sz w:val="30"/>
          <w:szCs w:val="30"/>
        </w:rPr>
        <w:t xml:space="preserve">  - </w:t>
      </w:r>
      <w:r>
        <w:rPr/>
        <w:t xml:space="preserve"> древесные, кустарниковые и травянистые растения, расположенные на территории населенных пун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сто временного хранения отходов</w:t>
      </w:r>
      <w:r>
        <w:rPr>
          <w:rFonts w:cs="Times New Roman" w:ascii="Times New Roman" w:hAnsi="Times New Roman"/>
          <w:sz w:val="24"/>
          <w:szCs w:val="24"/>
        </w:rPr>
        <w:t xml:space="preserve"> - контейнерная площадка, контейнеры, предназначенные для сбора бытовых отход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изводитель отходов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образующее отходы в результате свое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граничения ответственности за содержание участков территор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я территория муниципального образования Ропшинское сельское поселение в целях разграничения ответственности за содержание участков территории по благоустройству и санитарной очистке закрепляется за предприятиями, учреждениями, организациями, индивидуальными предпринимателями и домовладельц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репление территории и установление ее границ производится постановлением Главы Местной администрации муниципального образования Ропшинское сельское поселение в соответствии с п. 2.3 п. 2 настоящего Положения. Границы наносятся на планировочный чертеж (план территории). Копии планировочных чертежей предоставляются руководителям предприятий, организаций, учреждений, частных предприятий, а также собственникам индивидуальных жилых дом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цедура закрепления территории благоустройства и доведения информации о закрепленной территории до ответственных лиц, а также система контроля за содержанием и санитарной очисткой закрепленной территории устанавливается постановлением главы Местной администрации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ржание закрепленной территории производи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отведенной территории, но не менее 10 м от стен зданий, сооружений, отдельно стоящих объе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ирину 10 м по периметру от обреза фундамента многоквартирных жилых дом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санитарно-защитной зоны в случае наличия у территории землепользования санитарно-защитной зон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ирину 10 м по периметру для отдельно стоящих павильонов, киосков, ларьк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ширину 10 м и длину 10 м непосредственно от входа в здание, строение, сооружение, иные отдельно стоящие объекты, - для собственников помещений в указанных объектах.</w:t>
      </w:r>
    </w:p>
    <w:p>
      <w:pPr>
        <w:pStyle w:val="Normal"/>
        <w:shd w:fill="FFFFFF" w:val="clear"/>
        <w:jc w:val="both"/>
        <w:rPr/>
      </w:pPr>
      <w:r>
        <w:rPr/>
        <w:t>2.5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территории посел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ей территории или закрепленных территорий в соответствии настоящими Правил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территории поселения запрещается накапливать и размещать отходы в несанкционированных мест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бор и транспортирование отходов осуществляю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всей территории поселения запрещается: сжигание отходов, мусора, трав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я сбора и вывоза отходов на территории поселения осуществляется с учетом использования показателей нормативов образования и нормативов накопления отходов у их производ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воз бытовых отходов и мусора от многоквартирных домов, объектов торговли, общественного питания, культуры, детских и лечебных заведений осуществляется владельцами объектов, а также иными производителями отходов самостоятельно или на основании договора со специализированной организа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бытовых отходов и мусора производится на специально отведенных местах (свалках, полигонах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троительного мусора, образовавшегося при ремонте квартир, иных помещений производится силами лиц, осуществляющих ремонт, или специализированной организацией по отдельному договору и размещается на специально отведенных местах (свалках, полигонах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кладирование строительного мусора, а также отходов торговли и производства в места временного хранения отходов (контейнеры, урны и т.п.) на территории поселения, за исключением организованных производителем отходов по согласованию с Местной администрацией муниципального образования Ропшинское сельское поселение собственных мест временного складирования отход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сбора отходов и мусора лица, указанные в пункте 3.1 настоящих Правил, организуют по согласованию с  Местной администрацией муниципального образования Ропшинское сельское поселение место временного хранения отходов, осуществляют его уборку и техническое обслужива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ста временного хранения отходов определяется постановлением Главы Местной администрации муниципального образования Ропшинское сельское поселение после получения соответствующих согласований и разрешений в надзорных и контролирующих орган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бор, транспортирование на размещение или переработку отходов возлагается на производителя отход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оизводитель отходов,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приятия, учреждения, организации, в том числе торговые организации обязаны иметь урны при входе в здание или торговую точку и обеспечивать их своевременную уборк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уборку территории от многоквартирных дом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3.11. Уборку и очистку автобусных остановок производят организации, в чей собственности  находятся автобусные остановки.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Эксплуатация и содержание в надлежащем санитарно-техническом состоянии водоразборных колонок, скважин, противопожарных гидрантов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, скважины, противопожарные гидран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одержание коллекторов, труб ливневой канализации и дождеприёмных колодцев производятся организациями, обслуживающими данные объек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 x 5 см, препятствующими попаданию крупных предметов в ям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проезжую и пешеходную ча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нечистоты вывозятся по договорам или разовым заявкам организациями, имеющими специальный транспорт.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Складирование нечистот на проезжую и пешеходные части, а также газоны запрещает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 Сливание воды на газоны, проезжую и пешеходную част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рганы местного самоуправления муниципального образования Ропшинское сельское поселение могут на добровольной основе привлекать граждан для выполнения работ по уборке, благоустройству и озеленению территории поселения при проведении весенне-осенних суббот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контейнерных площадок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1. Сбор и вывоз отходов и мусора осуществляется в специальные контейнеры для сбора мусора. </w:t>
      </w:r>
    </w:p>
    <w:p>
      <w:pPr>
        <w:pStyle w:val="Normal"/>
        <w:jc w:val="both"/>
        <w:rPr/>
      </w:pPr>
      <w:r>
        <w:rPr/>
        <w:t>4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. Площадка устраивается из бетона (асфальта) и ограждается с трех сторон ограждениями типов, согласованных с органами местного самоуправления.</w:t>
      </w:r>
    </w:p>
    <w:p>
      <w:pPr>
        <w:pStyle w:val="Normal"/>
        <w:jc w:val="both"/>
        <w:rPr/>
      </w:pPr>
      <w:r>
        <w:rPr/>
        <w:t>4.3. Размещение контейнерных площадок  производится  жилищно-эксплуатационной организаций. Место размещения площадки необходимо согласовать с органами мест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уборки территории поселения в весенне-летний период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есенне-летняя уборка производится с 1 апреля по 15 октября и предусматривает подметание проезжей части населенных пунк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борка территории поселения  от мусора должна производится регулярно, обеспечивая надлежащее санитарное состояние террит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зависимости от климатических условий постановлением Главы Местной администрации муниципального образования Ропшинское сельское поселение период весенне-летней уборки может быть измене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уборки территории поселения в осенне-зимний период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борка территории поселения в осенне-зимний период проводится с 15 октября по 1 апреля и предусматривает уборку и вывоз мусора, снега, льда, грязи, обработку проезжей и пешеходной частей противогололёдными реагентами. В зависимости от климатических условий постановлением Главы Местной администрации муниципального образования Ропшинское сельское поселение период осенне-зимней уборки может быть измене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кладка свежевыпавшего снега в валы и кучи разрешается на проезжей части с последующей вывозк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сыпку песком с примесью хлоридов следует начинать немедленно с начала снегопада или появления гололе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ри гололеде посыпаются проезжие части, пешеходные дорожки, проезды  к  социальным объектам(больница, школа, детский сад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чистка от снега крыш магазинов, торговых объектов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содержания элементов внешнего благоустройст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ю содержания иных элементов внешнего благоустройства осуществляет Местная администрация муниципального образования Ропшинское сельское поселение в пределах средств, предусмотренных на эти цели в бюджете поселения.</w:t>
      </w:r>
    </w:p>
    <w:p>
      <w:pPr>
        <w:pStyle w:val="Normal"/>
        <w:jc w:val="both"/>
        <w:rPr>
          <w:color w:val="323232"/>
          <w:sz w:val="22"/>
          <w:szCs w:val="22"/>
          <w:highlight w:val="yellow"/>
        </w:rPr>
      </w:pPr>
      <w:r>
        <w:rPr/>
        <w:t>7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,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наки охраны памятников истории, культуры, особо охраняемых природных территорий устанавливаются на территориях, зданиях, сооружениях, объектах природы, признанных памятниками истории, культуры, особо охраняемыми территория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вески, реклама, объявл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jc w:val="both"/>
        <w:rPr/>
      </w:pPr>
      <w:r>
        <w:rPr/>
        <w:t>8.1. Установка всякого рода вывесок разрешается только после согласования эскизов с органами местного самоуправления в соответствии с действующим законодательством.Размещение и эксплуатация средств наружной рекламы</w:t>
        <w:br/>
        <w:t>осуществляются в порядке, установленном решением представительного</w:t>
        <w:br/>
        <w:t>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/>
      </w:pPr>
      <w:r>
        <w:rPr/>
        <w:t>Организации, эксплуатирующие световые рекламы и вывески,</w:t>
        <w:br/>
        <w:t>обязаны ежедневно включать их с наступлением темного времени суток и</w:t>
        <w:br/>
        <w:t>выключать не ранее времени отключения уличного освещения, но не позднее</w:t>
        <w:br/>
        <w:t>наступления светового дня, обеспечивать своевременную замену</w:t>
        <w:br/>
        <w:t>перегоревших газосветовых трубок и электроламп.</w:t>
      </w:r>
    </w:p>
    <w:p>
      <w:pPr>
        <w:pStyle w:val="Normal"/>
        <w:shd w:fill="FFFFFF" w:val="clear"/>
        <w:jc w:val="both"/>
        <w:rPr/>
      </w:pPr>
      <w:r>
        <w:rPr/>
        <w:t>В случае неисправности отдельных знаков реклама или вывески должны выключаться полность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клейка газет, афиш, плакатов, различного рода объявлений и реклам разрешается только на специально установленных стендах. Запрещается расклейка газет, плакатов, объявлений и реклам на стенах жилых дом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чистку от объявлений опор уличного освещения, заборов, стен зданий и иных сооружений осуществляют организации, эксплуатирующие данные объек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монт и содержание зданий и сооружен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right="-6" w:hanging="0"/>
        <w:jc w:val="both"/>
        <w:rPr>
          <w:color w:val="323232"/>
          <w:sz w:val="22"/>
          <w:szCs w:val="22"/>
          <w:highlight w:val="yellow"/>
        </w:rPr>
      </w:pPr>
      <w:r>
        <w:rPr/>
        <w:t>9.2. Всякие изменения фасадов зданий, связанные с ликвидацией или изменением отдельных деталей, а также устройство новых оконных и дверных проемов, выходящих на главный фасад, производятся по согласованию с Местной администрацией муниципального образования Ропшинское сельское поселение.</w:t>
      </w:r>
    </w:p>
    <w:p>
      <w:pPr>
        <w:pStyle w:val="Normal"/>
        <w:ind w:right="-6" w:hanging="0"/>
        <w:jc w:val="both"/>
        <w:rPr/>
      </w:pPr>
      <w:r>
        <w:rPr/>
        <w:t>9.3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Normal"/>
        <w:ind w:right="-6" w:hanging="0"/>
        <w:jc w:val="both"/>
        <w:rPr/>
      </w:pPr>
      <w:r>
        <w:rPr/>
        <w:t>9.4. 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.</w:t>
      </w:r>
    </w:p>
    <w:p>
      <w:pPr>
        <w:pStyle w:val="Normal"/>
        <w:ind w:right="-6" w:hanging="0"/>
        <w:jc w:val="both"/>
        <w:rPr/>
      </w:pPr>
      <w:r>
        <w:rPr/>
        <w:t>9.5. Ремонт, окраска 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Запрещается самовольное возведение хозяйственных и вспомогательных построек на территории общего пользования (сараев, будок, гаражей и т.п.) без получения соответствующего разрешения Местной администрации муниципального образования Ропшинское сельское поселение. На территориях общего пользования жилых многоквартирных домов запрещается самовольная организация автомобильных стоянок, в том числе самовольное огораживание парковочных мес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Запрещается производить различные надписи, рисунки на стенах зданий, строений, сооружений, в том числе жилых домов, на малых архитектурных формах  и иных элементах благоустройства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В начале каждой улицы и крайнем домовладении в жилой зоне, должны располагаться таблички с наименованием улиц, на фасаде каждого дома устанавливается номерной знак утвержденного образца. Ответственность за сохранность номерного знака несет владелец дома. </w:t>
      </w:r>
    </w:p>
    <w:p>
      <w:pPr>
        <w:pStyle w:val="Normal"/>
        <w:ind w:right="-6" w:hanging="0"/>
        <w:jc w:val="both"/>
        <w:rPr/>
      </w:pPr>
      <w:r>
        <w:rPr/>
        <w:t>9.11. 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Normal"/>
        <w:ind w:right="-6" w:hanging="0"/>
        <w:jc w:val="both"/>
        <w:rPr/>
      </w:pPr>
      <w:r>
        <w:rPr/>
        <w:t>9.12.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Normal"/>
        <w:ind w:right="-6" w:hanging="0"/>
        <w:jc w:val="both"/>
        <w:rPr/>
      </w:pPr>
      <w:r>
        <w:rPr/>
        <w:t>9.13. С наступлением темного времени суток должны освещаться дворы, арки, указатели квартир у входа в подъезд и каждая площадка лестничной клет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323232"/>
          <w:sz w:val="22"/>
          <w:szCs w:val="22"/>
          <w:highlight w:val="yellow"/>
        </w:rPr>
      </w:pPr>
      <w:r>
        <w:rPr>
          <w:rFonts w:cs="Times New Roman"/>
          <w:b/>
          <w:color w:val="323232"/>
          <w:sz w:val="22"/>
          <w:szCs w:val="22"/>
          <w:highlight w:val="yellow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10. Содержание строительных площадок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Строительные площадки должны иметь благоустроенную проезжую часть не менее 20м у каждого выезда с оборудованием для очистки колес. Выезд автотранспорта со строительных площадок на территорию поселения с грязными колесами запрещен. </w:t>
      </w:r>
    </w:p>
    <w:p>
      <w:pPr>
        <w:pStyle w:val="Normal"/>
        <w:shd w:fill="FFFFFF" w:val="clear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/>
      </w:pPr>
      <w:r>
        <w:rPr/>
        <w:t>10.3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jc w:val="both"/>
        <w:rPr/>
      </w:pPr>
      <w:r>
        <w:rPr/>
        <w:t>10.4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jc w:val="both"/>
        <w:rPr/>
      </w:pPr>
      <w:r>
        <w:rPr/>
        <w:t>10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jc w:val="both"/>
        <w:rPr/>
      </w:pPr>
      <w:r>
        <w:rPr/>
        <w:t>10.6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 Ропшин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jc w:val="both"/>
        <w:rPr/>
      </w:pPr>
      <w:r>
        <w:rPr/>
        <w:t>10.7. Зеленые насаждения, подлежащие сохранению на застраиваемой территории, должны быть надежно предохранены от возможных повреждений в процессе строительства. Пни, стволы деревьев, кусты и корни после очистки от них застраиваемой территории и прилегающей территории должны быть вывезены, ликвидированы или складированы в специально отведенных местах.</w:t>
      </w:r>
    </w:p>
    <w:p>
      <w:pPr>
        <w:pStyle w:val="Normal"/>
        <w:jc w:val="both"/>
        <w:rPr/>
      </w:pPr>
      <w:r>
        <w:rPr/>
        <w:t>10.8. При подведении инженерных сетей к застраиваемой территории, организации ведущие работы, обязаны восстановить благоустройство в местах прохождения трассы.</w:t>
      </w:r>
    </w:p>
    <w:p>
      <w:pPr>
        <w:pStyle w:val="Normal"/>
        <w:jc w:val="both"/>
        <w:rPr/>
      </w:pPr>
      <w:r>
        <w:rPr/>
        <w:t>10.9.После окончания строительно-монтажных работ организации проводившие работы обязаны восстановить проезды, тротуары, дорожки, ограды, которые пришли в негодность в результате проведения вышеуказа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color w:val="323232"/>
          <w:sz w:val="22"/>
          <w:szCs w:val="22"/>
          <w:highlight w:val="yellow"/>
        </w:rPr>
      </w:pPr>
      <w:r>
        <w:rPr>
          <w:color w:val="323232"/>
          <w:sz w:val="22"/>
          <w:szCs w:val="22"/>
          <w:highlight w:val="yellow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зеленение территории посел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Озеленение территории муниципального образования, работы по содержанию и восстановлению парков, зеленых зон поселения осуществляются специализированными организациями по договорам с Местной администрацией муниципального образования Ропшинское сельское поселение в пределах средств, предусмотренных в бюджете поселения на эти цел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пункте 2.1 настоящих Правил,  осуществляют благоустройство и озеленение территорий, закрепленных за ними в соответствии с настоящими Правилам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Физические и юридические лица, в собственности или в пользовании которых находятся земельные участки, в том числе территории школ и детских садов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овые посадки деревьев и кустарников на территории населенных пунктов, цветочное оформление населенных пунктов допускается производить только по согласованию с Местной администрацией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Лица, указанные в подпунктах 11.1 и 11.2 Правил, обязан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воевременный ремонт ограждений зеленых насажден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ый вывоз обрезанных сучьев, вырубленного сухостоя и аварийных деревьев, скошенной трав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На территории поселения запрещае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 деревья, кустарники, сучья и ветви, срывать листья и цвет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одить костр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газоны, цветники, дорожки и водоем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скамейки, ограды, газонные огра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 качелей, веревок, сушить белье на ветвя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ать автотранспортные средства на газонах, пешеходных зонах, в охранных зонах систем инженерно-технического обеспечения, а также в иных не в отведенных для этого места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отпускать с поводка собак на газонах, цветниках, в общественных местах (на территории школ, детских садов, рынках, стадионах, лечебных и иных учреждениях и т.д.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листву и мусо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Запрещается самовольная вырубка деревьев и кустарник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Снос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опшинское сельское поселение, производится только по письменному разрешению Местной администрации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За вынужденный снос деревьев и кустарников, связанный с застройкой или прокладкой подземных коммуникаций, берется восстановительная стоимость путем высадки необходимого количества деревьев и кустарников. Необходимое количество зеленых насаждений при этом определяется Местной администрацией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Лицо,  повредившее или самовольно вырубившее зеленые насаждения, обязано произвести высадку новых зеленых насаждений взамен им поврежденных или уничтоженны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Снос сухостойных, буреломных и ветровальных деревьев и кустарников обязаны производить собственники земельных участков на которых расположены вышеуказанные зеленые наса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При обнаружении признаков повреждения деревьев лица, ответственные за сохранность зеленых насаждений, должны немедленно поставить в известность Местную администрацию муниципального образования Ропшинское сельское поселение для принятия необходимых ме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Разрешение на вырубку сухостоя и аварийных деревьев выдается Местной администрацией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 Снос деревьев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4.Учет, содержание, клеймение, снос, обрезка, пересадка деревьев и</w:t>
        <w:br/>
        <w:t>кустарников производятся силами и средствами; специализированной</w:t>
        <w:br/>
        <w:t>организации - на улицах, по которым проходят маршруты пассажирского</w:t>
        <w:br/>
        <w:t>транспорта; жилищно-эксплуатационных организаций - на виутридворовых</w:t>
        <w:br/>
        <w:t>территориях многоэтажной жилой застройки; лесхоза или иной</w:t>
        <w:br/>
        <w:t>специализированной организации - в лес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. Покос травы осуществляется собственниками земельных участков на территории пользования и всей прилегающей террит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держание и эксплуатация местных дорог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 целью сохранения дорожных покрытий на территории поселения запрещае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з груза волоко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ние при погрузочно-разгрузочных работах на проезжих и пешеходных частях, во дворах жилых многоквартирных домов бревен, железных балок, труб, кирпича, других тяжелых предметов и складирование и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транспортное движение на пешеходных дорожках и в специально не предназначенных для этого места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а, в том числе парковка большегрузного транспорта в жилой зоне населенных пунктов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в жилой зоне со скоростью более 20 км/ча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в жилой зоне на квадроциклах, мотоциклах и другой технике, создающей шум привышающий норму после 23.00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Текущий и капитальный ремонт, содержание, строительство и реконструкция автомобильных дорог местного значения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Ропшинское сельское поселение в пределах средств, предусмотренных на данные цели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>
          <w:sz w:val="30"/>
          <w:szCs w:val="30"/>
        </w:rPr>
      </w:pPr>
      <w:r>
        <w:rPr/>
        <w:t>12.3. При строительстве внутриквартальных проездов, тротуаров, пешеходных дорожек и площадок должны соблюдаться требования главы СНиП «Автомобильные дороги». Правила настоящего раздела содержат особенности по строительству внутриквартальных проездов, тротуаров, пешеходных дорожек, площадок, наружных лестниц, пандусов, отмосток и бордюров. При строительстве пешеходных дорожек шириной более 2 м следует учитывать возможность проезда по ним транспортных средств с осевой нагрузкой до 8 т (поливомоечные автомобили, автомобили с раздвижными вышками и т. п.). Покрытия внутриквартальных проездов, тротуаров, пешеходных дорожек и площадок должны обеспечивать отвод поверхностных вод, не должны быть источниками грязи и пылить в сухую по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/>
      </w:pPr>
      <w:r>
        <w:rPr/>
        <w:t>12.4. Эксплуатация, текущий и капитальный ремонт дорожных знаков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 люков, колодцев, расположенных на проезжей части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Уборка автодорог возлагае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ах федерального, регионального и областного  значения уборка мусора и покос травы возлагается на собственников этих дорог и производится обслуживающей организацией на всю ширину полосы отвода дорог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чины дорог и разделительные полосы должны быть обкошены и очищены от крупногабаритного и другого мус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указатели, километровые знаки,  металлические ограждения (отбойники), дорожные знаки должны быть окрашены в соответствии с существующими ГОСТами, очищены от грязи. Все надписи на указателях должны быть четко различим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рогах местного значения уборка мусора и покос травы осуществляются специализированными организациями по договорам с Местной администрацией муниципального образования Ропшинское сельское поселение в пределах средств, предусмотренных на данные цели в бюджете посел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вещение территории посел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/>
        <w:t>13.2.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ведение работ при строительстве, ремонте, реконструкции коммуникац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Работы, связанные с нарушением благоустройства территории (разрытием грунта или вскрытием дорожных покрытий, прокладка, реконструкция или ремонт подземных коммуникаций, забивка свай и шпунта, планировка грунта, буровые работы и т.п), производятся только при наличии письменного разрешения, выданного Местной администрацией муниципального образования Ропшинское сельское поселение, и гарантийного письма за подписью руководителя организации о последующем восстановлении элементов благоустройства, попадающих в зону производства рабо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Ропшинское сельское поселение с последующим оформлением разрешения в 3-дневный сро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Разрешение на производство работ по строительству, реконструкции, ремонту коммуникаций выдается Местной администрацией муниципального образования Ропшинское сельское поселение при предъявлен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движения транспорта и пешеходов, согласованной с ГИБДД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производства работ, согласованных с Местной администрацией муниципального образования Ропшинское сельское поселен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окладка подземных коммуникаций под проезжей частью, а также под тротуарами и пешеходными дорожками допускается соответствующими организациями при условии восстановления проезжей, пешеходной частей  (тротуара) на полную ширину независимо от ширины транше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5 дней со дня выдачи разрешения организация не приступила к работам, то разрешение аннулирует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 в сроки, согласованные с Местной администрацией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До начала производства работ по разрытию необходим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в соответствии с согласованной схем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7. Оформить при необходимости в установленном порядке и осуществить снос или пересадку зеленых насаждени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и устанавливаются сроки и условия производства рабо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роезжей части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улицах или в зоне жилой многоквартирной застройки грунт вывозится либо складируется на полиэтиленовую пленк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по согласованию с Местной администрацией муниципального образования Ропшинское сельское посе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15. Содержание собак и кошек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15.1.На территории МО Ропшинское сельское поселение собаки, принадлежащие гражданам, предприятиям, учреждениям, организациям подлежат обязательной регистрации и ежегодной перерегистрации в ветеринарных учреждениях комитета по сельскому хозяйству Ленинградской области по месту жительства граждан, нахождения предприятий, учреждений и организаций – владельцев животных.</w:t>
      </w:r>
    </w:p>
    <w:p>
      <w:pPr>
        <w:pStyle w:val="Normal"/>
        <w:ind w:left="120" w:hanging="0"/>
        <w:jc w:val="both"/>
        <w:rPr/>
      </w:pPr>
      <w:r>
        <w:rPr/>
        <w:t>15.2.Регистрации и перерегистрации подлежат собаки с трехмесячного возраста независимо от породы. Вновь приобретенные собаки должны быть зарегистрированы  в недельный срок.</w:t>
      </w:r>
    </w:p>
    <w:p>
      <w:pPr>
        <w:pStyle w:val="Normal"/>
        <w:ind w:left="120" w:hanging="0"/>
        <w:jc w:val="both"/>
        <w:rPr/>
      </w:pPr>
      <w:r>
        <w:rPr/>
        <w:t>15.3. Ветеринарные учреждения, осуществляющие регистрацию собак, обязаны выдать регистрационное удостоверение и регистрационный знак, а также ознакомить владельца собак с правилами содержания животных, что должно быть подтверждено подписью владельца в регистрационном удостоверении на собаку. Регистрационный знак должен крепиться к ошейнику собаки.</w:t>
      </w:r>
    </w:p>
    <w:p>
      <w:pPr>
        <w:pStyle w:val="Normal"/>
        <w:ind w:left="120" w:hanging="0"/>
        <w:jc w:val="both"/>
        <w:rPr/>
      </w:pPr>
      <w:r>
        <w:rPr/>
        <w:t>15.4. Содержание кошек и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-также при наличии согласия всех проживающих.</w:t>
      </w:r>
    </w:p>
    <w:p>
      <w:pPr>
        <w:pStyle w:val="Normal"/>
        <w:ind w:left="120" w:hanging="0"/>
        <w:jc w:val="both"/>
        <w:rPr/>
      </w:pPr>
      <w:r>
        <w:rPr/>
        <w:t>15.5. Не разрешается содержать собак и кошек в местах общего пользования жилых домов, а также на балконах и лоджиях.</w:t>
      </w:r>
    </w:p>
    <w:p>
      <w:pPr>
        <w:pStyle w:val="Normal"/>
        <w:ind w:left="120" w:hanging="0"/>
        <w:jc w:val="both"/>
        <w:rPr/>
      </w:pPr>
      <w:r>
        <w:rPr/>
        <w:t>15.6. С учетом санитарно-ветеринарных норм и конкретных условий органам местного самоуправления предоставлено право ограничивать количество собак и кошек, содержание которых разрешено владельцам, и в исключительных случаях запрещать содержание этих животных.</w:t>
      </w:r>
    </w:p>
    <w:p>
      <w:pPr>
        <w:pStyle w:val="Normal"/>
        <w:ind w:left="120" w:hanging="0"/>
        <w:jc w:val="both"/>
        <w:rPr/>
      </w:pPr>
      <w:r>
        <w:rPr/>
        <w:t>15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ind w:left="120" w:hanging="0"/>
        <w:jc w:val="both"/>
        <w:rPr/>
      </w:pPr>
      <w:r>
        <w:rPr/>
        <w:t>15.8. Собаки, находящиеся на улице и в иных общественных местах без сопровождающего лица, и безнадзорные кошки подлежат отлову. Порядок отлова этих животных, их содержание и использование устанавливаются инструкцией по отлову, содержанию и использованию безнадзорных собак и кошек в городах и других населенных пунктах РСФСР, утвержденной министерством жилищно-коммунального хозяйства Российской Федерации (1981г.), постановлением совета министров РСФСР от 23 сентября 1980 года  №449 « Об упорядочении содержания собак и кошек в городах и других населенных пунктах РСФСР», решением Леноблисполкома от 20 мая 1982 года №251 «Об упорядочении содержания собак и кошек в городах и других населенных пунктах Ленинградской области».</w:t>
      </w:r>
    </w:p>
    <w:p>
      <w:pPr>
        <w:pStyle w:val="Normal"/>
        <w:ind w:left="120" w:hanging="0"/>
        <w:jc w:val="both"/>
        <w:rPr/>
      </w:pPr>
      <w:r>
        <w:rPr/>
        <w:t>15.9.Владельцы собак и кошек обязаны:</w:t>
      </w:r>
    </w:p>
    <w:p>
      <w:pPr>
        <w:pStyle w:val="Normal"/>
        <w:ind w:firstLine="120"/>
        <w:jc w:val="both"/>
        <w:rPr/>
      </w:pPr>
      <w:r>
        <w:rPr/>
        <w:t>-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населения;</w:t>
      </w:r>
    </w:p>
    <w:p>
      <w:pPr>
        <w:pStyle w:val="Normal"/>
        <w:ind w:left="120" w:hanging="0"/>
        <w:jc w:val="both"/>
        <w:rPr/>
      </w:pPr>
      <w:r>
        <w:rPr/>
        <w:t>- не допускать загрязнения собаками и кошками квартир и мест общего пользования в жилых домах, а также дворов, тротуаров, улиц, школьных и детских площадок. Случившиеся загрязнения вышеперечисленных мест немедленно устраняются владельцами животных;</w:t>
      </w:r>
    </w:p>
    <w:p>
      <w:pPr>
        <w:pStyle w:val="Normal"/>
        <w:ind w:left="120" w:hanging="0"/>
        <w:jc w:val="both"/>
        <w:rPr/>
      </w:pPr>
      <w:r>
        <w:rPr/>
        <w:t>- принимать меры к обеспечению тишины в жилых помещениях;</w:t>
      </w:r>
    </w:p>
    <w:p>
      <w:pPr>
        <w:pStyle w:val="Normal"/>
        <w:ind w:left="120" w:hanging="0"/>
        <w:jc w:val="both"/>
        <w:rPr/>
      </w:pPr>
      <w:r>
        <w:rPr/>
        <w:t>- не допускать собак и кошек на детские площадки, в магазины, столовые и другие места общего пользования;</w:t>
      </w:r>
    </w:p>
    <w:p>
      <w:pPr>
        <w:pStyle w:val="Normal"/>
        <w:ind w:left="120" w:hanging="0"/>
        <w:jc w:val="both"/>
        <w:rPr/>
      </w:pPr>
      <w:r>
        <w:rPr/>
        <w:t>- своевременно регистрировать и перерегистрировать собак;</w:t>
      </w:r>
    </w:p>
    <w:p>
      <w:pPr>
        <w:pStyle w:val="Normal"/>
        <w:ind w:left="120" w:hanging="0"/>
        <w:jc w:val="both"/>
        <w:rPr/>
      </w:pPr>
      <w:r>
        <w:rPr/>
        <w:t>- по требованию ветеринарных специалистов предъявлять собак и кошек для осмотра, диагностических исследований, предохранительных прививок, лечебно-профилактических обработок;</w:t>
      </w:r>
    </w:p>
    <w:p>
      <w:pPr>
        <w:pStyle w:val="Normal"/>
        <w:ind w:left="120" w:hanging="0"/>
        <w:jc w:val="both"/>
        <w:rPr/>
      </w:pPr>
      <w:r>
        <w:rPr/>
        <w:t>- немедленно сообщать в ветеринарные и лечебно-профилактические учреждения обо всех случаях укусов собакой или кошкой человека или животного. Подвергать таких животных осмотру и дальнейшему карантированию под наблюдением специалиста в течение десяти дней у владельца животного;</w:t>
      </w:r>
    </w:p>
    <w:p>
      <w:pPr>
        <w:pStyle w:val="Normal"/>
        <w:ind w:left="120" w:hanging="0"/>
        <w:jc w:val="both"/>
        <w:rPr/>
      </w:pPr>
      <w:r>
        <w:rPr/>
        <w:t>- немедленно сообщать в ветеринарные учреждения о случаях внезапного падежа собак, кошек или о подозрении на заболевание этих животных бешенством и до прибытия ветеринарных работников проводить изоляцию заболевших животных. Павшие животные подлежат утилизации или захоронению.</w:t>
      </w:r>
    </w:p>
    <w:p>
      <w:pPr>
        <w:pStyle w:val="Normal"/>
        <w:ind w:left="120" w:hanging="0"/>
        <w:jc w:val="both"/>
        <w:rPr/>
      </w:pPr>
      <w:r>
        <w:rPr/>
        <w:t>- сдавать регистрационное удостоверение и регистрационный знак павшей собаки в то ветеринарное учреждение, в котором она была зарегистрирована.</w:t>
      </w:r>
    </w:p>
    <w:p>
      <w:pPr>
        <w:pStyle w:val="Normal"/>
        <w:ind w:left="120" w:hanging="0"/>
        <w:jc w:val="both"/>
        <w:rPr/>
      </w:pPr>
      <w:r>
        <w:rPr/>
        <w:t>15.10.При выгуле собак владельцы должны соблюдать следующие требования:</w:t>
      </w:r>
    </w:p>
    <w:p>
      <w:pPr>
        <w:pStyle w:val="Normal"/>
        <w:ind w:left="120" w:hanging="0"/>
        <w:jc w:val="both"/>
        <w:rPr/>
      </w:pPr>
      <w:r>
        <w:rPr/>
        <w:t>-выгуливать собак только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left="120" w:hanging="0"/>
        <w:jc w:val="both"/>
        <w:rPr/>
      </w:pPr>
      <w:r>
        <w:rPr/>
        <w:t>-.при отсутствии специальной площадки выгуливание собак допускается на пустырях и в других местах, определяемых администрацией сельского поселения (с установкой соответствующих вывесок);</w:t>
      </w:r>
    </w:p>
    <w:p>
      <w:pPr>
        <w:pStyle w:val="Normal"/>
        <w:ind w:left="120" w:hanging="0"/>
        <w:jc w:val="both"/>
        <w:rPr/>
      </w:pPr>
      <w:r>
        <w:rPr/>
        <w:t>- выгул собак, как правило, производится в период с 7 до 23 часов;</w:t>
      </w:r>
    </w:p>
    <w:p>
      <w:pPr>
        <w:pStyle w:val="Normal"/>
        <w:ind w:left="120" w:hanging="0"/>
        <w:jc w:val="both"/>
        <w:rPr/>
      </w:pPr>
      <w:r>
        <w:rPr/>
        <w:t>- при выгуле собак в другое время их владельцы должны принимать меры к обеспечению тишины;</w:t>
      </w:r>
    </w:p>
    <w:p>
      <w:pPr>
        <w:pStyle w:val="Normal"/>
        <w:ind w:left="120" w:hanging="0"/>
        <w:jc w:val="both"/>
        <w:rPr/>
      </w:pPr>
      <w:r>
        <w:rPr/>
        <w:t>-запрещается выгуливать собак лицами в нетрезвом состоянии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16. Содержание территорий садоводческих, огороднических и дачных некоммерческих объединений граждан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16.1. Планировка и застройка территорий садоводческих, огороднических и дачных объединений граждан осуществляется в соответствии с земельным кодексом РФ, федеральным законом «О садоводческих, огороднических и дачных некоммерческих объединениях граждан» от 15 апреля 1998 года, СНиП 30-02-97, СП 11-106-97.</w:t>
      </w:r>
    </w:p>
    <w:p>
      <w:pPr>
        <w:pStyle w:val="Normal"/>
        <w:ind w:left="120" w:hanging="0"/>
        <w:jc w:val="both"/>
        <w:rPr/>
      </w:pPr>
      <w:r>
        <w:rPr/>
        <w:t>16.2. Для сбора мусора и твердых бытовых отходов на территории объединения выделяются в соответствии с утвержденным проектом организации и застройки территории специальные площадки с мусороприемниками. Мусоросборники могут быть бетонированные, металлические или деревянные,  обитые железом с плотно пригнанными крышками. Вывоз мусора и твердых бытовых отходов осуществляется на полигоны и свалки на основании договоров со специализированными организациям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17.  Содержание кладбищ, мест воинских захоронени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" w:hanging="0"/>
        <w:jc w:val="both"/>
        <w:rPr/>
      </w:pPr>
      <w:r>
        <w:rPr/>
        <w:t>17.1.Организации, на которые возложены обязанности по осуществлению захоронений организовывает расчистку и благоустройство закрепленных территорий (удаление сухостоя и валежника, санитарную рубку леса, скашивание трав, разреживание кустарника).</w:t>
      </w:r>
    </w:p>
    <w:p>
      <w:pPr>
        <w:pStyle w:val="Normal"/>
        <w:ind w:left="120" w:hanging="0"/>
        <w:jc w:val="both"/>
        <w:rPr/>
      </w:pPr>
      <w:r>
        <w:rPr/>
        <w:t>17.2. 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ind w:left="120" w:hanging="0"/>
        <w:jc w:val="both"/>
        <w:rPr/>
      </w:pPr>
      <w:r>
        <w:rPr/>
        <w:t>17.3. Запрещается осуществление самовольного захоронения на кладбищах Ропшинского  сельского поселения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18. Организация и проведение санитарного дня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18.1. Для проведения повсеместной периодической уборки в сельском поселении устанавливается единый санитарный день.</w:t>
      </w:r>
    </w:p>
    <w:p>
      <w:pPr>
        <w:pStyle w:val="Normal"/>
        <w:ind w:left="120" w:hanging="0"/>
        <w:jc w:val="both"/>
        <w:rPr/>
      </w:pPr>
      <w:r>
        <w:rPr/>
        <w:t>18.2. Руководителям предприятий, организаций, учебных заведений, жилищно-коммунальных органов и ведомств, руководителям предприятий торговли и общественного питания, культурно-бытовых предприятий, транспортных, строительных организаций и гражданам, проживающим в домах муниципального и иного жилищного фонда, владельцам индивидуальных жилых домов и арендаторам в этот день рекомендуется силами своих коллективов и с использованием специального транспорта произвести тщательную уборку на основных и прилегающих территориях с обязательным последующим вывозом собранного мусора, а также своевременно производить окос травы и сорной растительности.</w:t>
      </w:r>
    </w:p>
    <w:p>
      <w:pPr>
        <w:pStyle w:val="Normal"/>
        <w:ind w:left="1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онтроль за исполнением настоящих Прави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Местная администрация муниципального образования Ропшинское сельское поселение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изическими или юридическими лицами нарушений настоящих Правил необходимо письменно обращаться в местную администрацию муниципального образования Ропшинское сельское поселение с указанием места, времени совершения правонарушения, конкретных действий, а также имеющейся информации о нарушител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В случае выявления фактов нарушений Правил Местная администрация муниципального образования Ропшинское сельское поселение и(или) уполномоченное должностное лицо вправ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предписание об устранении нарушен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ротокол об административном правонарушении в порядке, установленном действующим законодательством с последующим направлением на административную комиссию администрации муниципального образования Ломоносовский муниципальный район Ленинградской обла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судебные орга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3:00Z</dcterms:created>
  <dc:creator>User10</dc:creator>
  <dc:description/>
  <cp:keywords/>
  <dc:language>en-US</dc:language>
  <cp:lastModifiedBy>User</cp:lastModifiedBy>
  <cp:lastPrinted>2015-10-26T11:44:00Z</cp:lastPrinted>
  <dcterms:modified xsi:type="dcterms:W3CDTF">2015-11-24T07:40:00Z</dcterms:modified>
  <cp:revision>8</cp:revision>
  <dc:subject/>
  <dc:title>СОВЕТ  ДЕПУТАТОВ  ВТОРОГО  СОЗЫВА</dc:title>
</cp:coreProperties>
</file>