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звещение о проведении открытого конкурса по выбору управляюще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363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проведения торгов: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крытый конкурс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размещения информации о торгах: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ttp://torgi.gov.ru/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«1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«28»июля 2025 г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убликации извещения: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28»июля 2025г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следнего изменения: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Администрация  Ропшинского сельского поселения,  Ломоносовский район Ленинград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8514, Ленинградская область, Ломоносовский район, п. Ропша, Стрельнинское ш., дом 9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8-81376-72-224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-81376-72-22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5E6061"/>
                <w:sz w:val="20"/>
                <w:szCs w:val="20"/>
                <w:shd w:fill="FFFFFF" w:val="clear"/>
                <w:lang w:val="en-US"/>
              </w:rPr>
              <w:t>ropsha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komf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елолипецкая Наталья Николаевна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исс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нкурсная комиссия по проведению открытого  конкурса  по отбору управляющей организации для управления многоквартирными домами, утверждена Распоряжением главы  администрации 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Ропшинского СП № 57/25 от «18» июля 2025 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бесплатно в течение двух рабочих дней со дня получения письменного заявления любого заинтересованного лица по адресу: 188514, Ленинградская область, Ломоносовский район, п. Ропша, Стрельнинское ш., дом 9А, часы приема: с 10:00 до 16:00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перерыв с 13:00 до 14:00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платы за документацию (руб.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начала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28»июля 2025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окончания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29»августа 2025 года, непосредственно перед началом процедуры вскрытия конвертов 11: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сто и порядок и срок подач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i/>
                <w:iCs/>
                <w:color w:val="000000"/>
              </w:rPr>
              <w:t>заявок на участие в конкурс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заявки представляются претендентами в письменном виде в рабочие дни по адресу: 188514, Ленинградская область, Ломоносовский район, п. Ропша, Стрельнинское ш., дом 9А, часы приема: с 10:00 до16:00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перерыв с 13:00 до 14:00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вскрытия конвер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29»августа 2025 года, 11:00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вскрытия конвер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8514, Ленинградская область, Ломоносовский район, п. Ропша, Стрельнинское ш., дом 9А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рассмотрения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30» августа 2025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рассмотрения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8514, Ленинградская область, Ломоносовский район, п. Ропша, Стрельнинское ш., дом 9А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роведения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01» сентября 2025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и время проведения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188514, Ленинградская область, Ломоносовский район, п. Ропша, Стрельнинское ш., дом 9А,  время: 11 часов  00 мин.</w:t>
            </w:r>
          </w:p>
        </w:tc>
      </w:tr>
    </w:tbl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Право заключения договора управления многоквартирными домам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проведения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Гражданский кодекс Российской Федерации; Жилищный кодекс Российской Федерации; Постановление Правительства Российской Федерации от 06 февраля 2006 года №75; Постановление  главы  администрации Ропшинского СП № 54/25 от «14» июля 2025 год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8514, Ленинградская область, Ломоносовский район, Ропшинское СП, п. Ропша, д. № 2, д. № 2/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арактеристики объекта конкурс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нкурс проводится по одному лоту – многоквартирные жилые дома по адресу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инградская область, Ломоносовский район, Ропшинское СП, п. Ропша,  д. № 2, д. № 2/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ма расположены в границах земельных участков с кадастровыми номерами № </w:t>
            </w:r>
            <w:r>
              <w:rPr>
                <w:b/>
                <w:color w:val="000000"/>
              </w:rPr>
              <w:t>47:14:12040187:7, 47:14:1204034: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объекта открытого конкурса по отбору управляющей организации для управления многоквартирными домами приведена в конкурсной документ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Лет: 3, месяцев: 0, дней: 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коммунальных услуг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олодное водоснабжение; Водоотведение; Электроснабжение, Газоснабжени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Перечень обязательных работ и услуг по содержанию и ремонту объекта конкурса, выполняемых по договору управления многоквартирным домом приведен в конкурсной документации.</w:t>
            </w:r>
          </w:p>
          <w:p>
            <w:pPr>
              <w:pStyle w:val="ConsPlusNormal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алюта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i/>
                <w:iCs/>
                <w:color w:val="000000"/>
              </w:rPr>
              <w:t>Размер платы за содержание и ремонт жилого помещения в валюте лота в год: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 721,31 руб. (восемьсот тридцать восемь тысяч семьсот двадцать один руб. 31 коп.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94,77 рублей  00 копеек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ozi-zakupk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4:00Z</dcterms:created>
  <dc:creator>SobolevaTA</dc:creator>
  <dc:description/>
  <cp:keywords/>
  <dc:language>en-US</dc:language>
  <cp:lastModifiedBy>Пользователь</cp:lastModifiedBy>
  <cp:lastPrinted>2014-05-30T09:47:00Z</cp:lastPrinted>
  <dcterms:modified xsi:type="dcterms:W3CDTF">2025-07-28T12:54:00Z</dcterms:modified>
  <cp:revision>22</cp:revision>
  <dc:subject/>
  <dc:title>Извещение о проведении открытого конкурса по выбору управляющей компании</dc:title>
</cp:coreProperties>
</file>