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2834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99720</wp:posOffset>
                </wp:positionV>
                <wp:extent cx="59404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ОП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ЛОМОНОСО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.05pt;mso-wrap-distance-right:9.05pt;mso-wrap-distance-top:0pt;mso-wrap-distance-bottom:0pt;margin-top:23.6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РОПШИН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  <w:t>ЛОМОНОСОВ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1.2025 г.                                                                                              № 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очередного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депутатов  Ропш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5 созыва</w:t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80" w:before="0" w:after="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вом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гламентом Совета депутатов муниципального образования Ропшинское  сельское  поселение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очередное заседание Совета депутатов Ропшинского сельского поселени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ятого созыва (далее – Совета депутатов) на 06 февраля 2025 года, начало заседания в 17.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о проведения заседания: кабинет Главы  Ропшинского сельского поселения, по адресу: 188514, Ленинградская область, Ломоносовский район, пос. Ропша, Стрельнинское шоссе, д.9а, здание  администрации Ропшинского сельского поселения (2 эт.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овестить депутатов Совета депутатов о предстоящем очередном заседании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твердить проект повестки дня очередного заседания Совета депутатов,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Ропшинского сельского поселения                                        С.В. Яков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поряжением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пш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30.01.2025г. № 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вестки дня очередного засе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Ропшинского сельского поселения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Ломон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безвозмездной передаче муниципального недвижимого имущества  Ропшинского сельского поселения Ломон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 безвозмездной передаче муниципального недвижимого имущества Ропшинского сельского поселения Ломоносовского муниципального района Ленинградской области и о продаже земельного участка без проведения торгов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 направлении в командировку в зону СВО.</w:t>
      </w:r>
    </w:p>
    <w:p>
      <w:pPr>
        <w:pStyle w:val="Style19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3:00Z</dcterms:created>
  <dc:creator>Антон</dc:creator>
  <dc:description/>
  <cp:keywords/>
  <dc:language>en-US</dc:language>
  <cp:lastModifiedBy>Пользователь</cp:lastModifiedBy>
  <cp:lastPrinted>2024-11-28T15:08:00Z</cp:lastPrinted>
  <dcterms:modified xsi:type="dcterms:W3CDTF">2025-02-03T07:03:00Z</dcterms:modified>
  <cp:revision>2</cp:revision>
  <dc:subject/>
  <dc:title/>
</cp:coreProperties>
</file>