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П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ОМОНОС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.05pt;mso-wrap-distance-right:9.05pt;mso-wrap-distance-top:0pt;mso-wrap-distance-bottom:0pt;margin-top:23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ПШ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ЛОМОНОС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4.2025 г.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очередн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 Роп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5 созыва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ламентом Совета депутатов муниципального образования Ропшинское  сельское  поселени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очередное заседание 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ятого созыва (далее – Совета депутатов) на 24 апреля 2025 года, начало заседания в 17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заседания: кабинет Главы Ропшинского сельского поселения, по адресу: 188514, Ленинградская область, Ломоносовский район, пос. Ропша, Стрельнинское шоссе, д. 9а, здание администрации Ропшинского сельского поселения (2 эт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овестить депутатов Совета депутатов о предстоящем очередно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твердить проект повестки дня очередного заседания Совета депутатов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опшинского сельского поселения     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ходящихся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пш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7.04.2025г. № 2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вестки дня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№ 22 от 19.12.2024 года «О бюджете Ропшинского сельского поселения Ломоносовского муниципального района Ленинградской области на 2025 год и на плановый период 2026 и 2027 годов в 2-ом чте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ключении услуги по вывозу жидких бытовых отходов в структуру платы за содержание и текущий ремонт жилого помещения и установлении размера платы за содержание жилого помещения в части многоквартирных домов, находящихся в управлении ООО «ИЭК Сервис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безвозмездной передаче муниципального недвижимого имущества казны Ропшинского сельского поселения Ломоносовского муниципального района Ленинградской области в собственность администрации Ломоно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Положения «О порядке возмещения расходов, связанных с осуществлением депутатской деятельности депутатов Совета депутатов Ропшинского сельского поселения Ломоносовского муниципального района Ленинградской области»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становлении туристического налога на территории Ропшинского сельского поселения Ломоносовского муниципального района Ленинградской области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внесении изменений в Положение о бюджетном процессе в Ропшинском сельском поселении Ломоносовского муниципального района Ленинградской области, утвержденное решением Совета депутатов от 16.02.2023 № 5, по протесту прокурора Ломоносовского района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размера платы за содержание жилого помещения в д. 2, д. 2/15 поселка Ропша, Ропшинского сельского поселения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присвоении наименования элементам планировочной структуры и улично дорожной сети в Ропшинском сельском поселении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ное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2:00Z</dcterms:created>
  <dc:creator>Антон</dc:creator>
  <dc:description/>
  <cp:keywords/>
  <dc:language>en-US</dc:language>
  <cp:lastModifiedBy>Пользователь</cp:lastModifiedBy>
  <cp:lastPrinted>2025-04-17T10:38:00Z</cp:lastPrinted>
  <dcterms:modified xsi:type="dcterms:W3CDTF">2025-04-18T08:12:00Z</dcterms:modified>
  <cp:revision>2</cp:revision>
  <dc:subject/>
  <dc:title/>
</cp:coreProperties>
</file>