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72834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299720</wp:posOffset>
                </wp:positionV>
                <wp:extent cx="594042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РОПШ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ЛОМОНОСОВСКОГО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8.3pt;mso-wrap-distance-left:9.05pt;mso-wrap-distance-right:9.05pt;mso-wrap-distance-top:0pt;mso-wrap-distance-bottom:0pt;margin-top:23.6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РОПШИН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ЛОМОНОСОВСКОГО МУНИЦИПАЛЬН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05.2025 г.                                                                                              №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назначении внеочередного засе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а депутатов  Ропш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5 созыва</w:t>
      </w:r>
    </w:p>
    <w:p>
      <w:pPr>
        <w:pStyle w:val="Normal"/>
        <w:spacing w:lineRule="atLeast" w:line="280" w:before="0" w:after="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80" w:before="0" w:after="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тавом Ропшинского сельского посел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Ломон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егламентом Совета депутатов муниципального образования Ропшинское  сельское  поселение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Назначить внеочередное заседание Совета депутатов Ропшинского сельского посел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Ломон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ятого созыва (далее – Совета депутатов) на 26 мая 2025 года, начало заседания в 17.0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сто проведения заседания: кабинет Главы Ропшинского сельского поселения, по адресу: 188514, Ленинградская область, Ломоносовский район, пос. Ропша, Стрельнинское шоссе, д. 9а, здание администрации Ропшинского сельского поселения (2 эт.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повестить депутатов Совета депутатов о предстоящем внеочередном заседании Совета депу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Утвердить проект повестки дня внеочередного заседания Совета депутатов,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Ропшинского сельского поселения                                        С.В. Яков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Ё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поряжением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пш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2.05.2025г. № 3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риложе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вестки дня внеочередного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вета депутатов Ропшинского сельского поселени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Ломон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Порядок проведения конкурса на замещение должности главы администрации Ропшинского сельского поселения Ломоносовского муниципального района Ленинградской области, назначаемого по контракту, утвержденный решением Совета депутатов от 25.10.2024 № 8, по протесту прокурора Ломоносо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предоставлении нежилого здания насосной станции, общей площадью 71,3 кв.м, кадастровый номер: 47:14:0000000:38272 по договору аренды муниципального имущества.</w:t>
      </w:r>
    </w:p>
    <w:p>
      <w:pPr>
        <w:pStyle w:val="Style19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06:00Z</dcterms:created>
  <dc:creator>Антон</dc:creator>
  <dc:description/>
  <cp:keywords/>
  <dc:language>en-US</dc:language>
  <cp:lastModifiedBy>Пользователь</cp:lastModifiedBy>
  <cp:lastPrinted>2025-04-24T12:54:00Z</cp:lastPrinted>
  <dcterms:modified xsi:type="dcterms:W3CDTF">2025-05-23T07:06:00Z</dcterms:modified>
  <cp:revision>2</cp:revision>
  <dc:subject/>
  <dc:title/>
</cp:coreProperties>
</file>