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2834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99720</wp:posOffset>
                </wp:positionV>
                <wp:extent cx="59404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ОП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ЛОМОНОСО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.05pt;mso-wrap-distance-right:9.05pt;mso-wrap-distance-top:0pt;mso-wrap-distance-bottom:0pt;margin-top:23.6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РОПШИ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ЛОМОНОСОВ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9.2025 г.                                                                                             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очередного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 Ропш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5 созыва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вом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ламентом Совета депутатов муниципального образования Ропшинское  сельское  поселени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очередное заседание Совета депутатов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ятого созыва (далее – Совета депутатов) на 16 сентября 2025 года, начало заседания в 17.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о проведения заседания: кабинет Главы Ропшинского сельского поселения, по адресу: 188514, Ленинградская область, Ломоносовский район, пос. Ропша, Стрельнинское шоссе, д. 9а, здание администрации Ропшинского сельского поселения (2 эт.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овестить депутатов Совета депутатов о предстоящем очередном заседани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твердить проект повестки дня очередного заседания Совета депутатов,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Ропшинского сельского поселения                                        С.В. Яко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пш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9.09.2025г. № 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вестки дня 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решение № 22 от 19.12.2024 г «О бюджете Ропшинского сельского поселения Ломоносовского муниципального района Ленинградской области на 2025 год и на плановый период 2026 и 2027 годов во 2-ом окончательном чтении»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 внесении изменений в решение Совета депутатов Ропшинского сельского поселения № 16 от 24.04.2025 года «Об установлении туристического налога на территории Ропшинского сельского поселения Ломоносовского муниципального района Ленингра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52:00Z</dcterms:created>
  <dc:creator>Антон</dc:creator>
  <dc:description/>
  <cp:keywords/>
  <dc:language>en-US</dc:language>
  <cp:lastModifiedBy>Пользователь</cp:lastModifiedBy>
  <cp:lastPrinted>2025-07-10T11:26:00Z</cp:lastPrinted>
  <dcterms:modified xsi:type="dcterms:W3CDTF">2025-09-10T11:30:00Z</dcterms:modified>
  <cp:revision>8</cp:revision>
  <dc:subject/>
  <dc:title/>
</cp:coreProperties>
</file>