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7.2025 г.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а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ого созыва (далее – Совета депутатов) на 16 июля 2025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Ропшинского сельского поселения, по адресу: 188514, Ленинградская область, Ломоносовский район, пос. Ропша, Стрельнинское шоссе, д. 9а, здание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овестить депутатов Совета депутатов о предстоящем очередно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роект повестки дня 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9.07.2025г. № 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вестки дня 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отчета об исполнении бюджета Ропшинского сельского поселения Ломоносовского муниципального района Ленинградской области з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отчета об исполнении бюджета Ропшинского сельского поселения Ломоносовского муниципального района Ленинградской области за 2024 год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№ 22от 19.12.2024 г «О бюджете Ропшинского сельского поселения Ломоносовского муниципального района Ленинградской области на 2025 год и на плановый период 2026 и 2027 годов во 2-ом окончательном чтении»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и дополнений в Устав Ропшинского сельского поселения Ломоносовского муниципального района Ленинградской области через процедур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внесении изменений в Положение о бюджетном процессе в Ропшинском сельском поселении Ломоносовского муниципального района Ленинградской области, утвержденное решением Совета депутатов от 16.02.2023 № 5, по протесту заместителя прокурора Ломоносовского района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отчета о численности муниципальных служащих Ропшинского сельского поселения Ломоносовского муниципального района Ленинградской области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3:00Z</dcterms:created>
  <dc:creator>Антон</dc:creator>
  <dc:description/>
  <cp:keywords/>
  <dc:language>en-US</dc:language>
  <cp:lastModifiedBy>Пользователь</cp:lastModifiedBy>
  <cp:lastPrinted>2025-07-10T11:26:00Z</cp:lastPrinted>
  <dcterms:modified xsi:type="dcterms:W3CDTF">2025-07-10T08:27:00Z</dcterms:modified>
  <cp:revision>20</cp:revision>
  <dc:subject/>
  <dc:title/>
</cp:coreProperties>
</file>