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25 г.                                                                                             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20 феврал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 9а, здание 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4.02.2025г.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чете о результатах деятельности Главы и деятельности Совета депутатов Ропшинского сельского поселения Ломоносовского муниципального района Ленинградской области з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чете о результатах деятельности Главы администрации и деятельности администрации Ропшинского сельского поселения Ломоносовского муниципального района Ленинградской области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безвозмездной передаче муниципального движимого имущества казны Ропшинского сельского поселения Ломоносовского муниципального района Ленинградской области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5:00Z</dcterms:created>
  <dc:creator>Антон</dc:creator>
  <dc:description/>
  <cp:keywords/>
  <dc:language>en-US</dc:language>
  <cp:lastModifiedBy>Пользователь</cp:lastModifiedBy>
  <cp:lastPrinted>2025-02-17T14:07:00Z</cp:lastPrinted>
  <dcterms:modified xsi:type="dcterms:W3CDTF">2025-02-18T06:35:00Z</dcterms:modified>
  <cp:revision>2</cp:revision>
  <dc:subject/>
  <dc:title/>
</cp:coreProperties>
</file>