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ОВЕТ ДЕПУТАТОВ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ПШИНСКОГО  СЕЛЬСКОГО 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ОМОНОСОВСКОГО  МУНИЦИПАЛЬНОГО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ЕНИНГРАДСКОЙ 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ЯТЫЙ СОЗЫВ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 Е Ш Е Н И Е № 7 </w:t>
      </w:r>
    </w:p>
    <w:p>
      <w:pPr>
        <w:pStyle w:val="Normal"/>
        <w:suppressAutoHyphens w:val="true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20 февраля 2025 года</w:t>
      </w:r>
    </w:p>
    <w:p>
      <w:pPr>
        <w:pStyle w:val="Normal"/>
        <w:tabs>
          <w:tab w:val="clear" w:pos="708"/>
          <w:tab w:val="left" w:pos="4191" w:leader="none"/>
        </w:tabs>
        <w:spacing w:lineRule="exact" w:line="317" w:before="0" w:after="0"/>
        <w:ind w:left="40" w:right="1104" w:hanging="0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чёте о результат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и Главы и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Ропш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мон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-ФЗ от 06.10.2003 «Об общих принципах организации местного самоуправления в РФ» и Уставом Ропшинского сельского поселения, Совет депутатов Ропши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к сведению отчёт о результатах деятельности Главы и деятельности Совета депутатов Ропшинского сельского поселения Ломоносовского муниципального района Ленинградской области за 2024 год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довлетворительной деятельность Главы и деятельность Совета депутатов Ропшинского сельского поселения Ломоносовского муниципального района Ленинградской области в 2024 год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(без приложения) опубликовать в печатных средствах массовой информации. Данное решение с приложением разместить на официальном сайте Ропш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6" w:leader="none"/>
        </w:tabs>
        <w:spacing w:lineRule="auto" w:line="240" w:before="0" w:after="0"/>
        <w:ind w:left="40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пшинского сельского поселения                                        С.В. Яковлев                                                               </w:t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ind w:right="-2" w:hanging="0"/>
        <w:jc w:val="righ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04" w:leader="none"/>
        </w:tabs>
        <w:spacing w:lineRule="auto" w:line="240" w:before="0" w:after="0"/>
        <w:ind w:right="-2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i/>
          <w:i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4:00Z</dcterms:created>
  <dc:creator>Антон</dc:creator>
  <dc:description/>
  <cp:keywords/>
  <dc:language>en-US</dc:language>
  <cp:lastModifiedBy>Пользователь</cp:lastModifiedBy>
  <cp:lastPrinted>2023-02-07T12:23:00Z</cp:lastPrinted>
  <dcterms:modified xsi:type="dcterms:W3CDTF">2025-02-24T07:54:00Z</dcterms:modified>
  <cp:revision>2</cp:revision>
  <dc:subject/>
  <dc:title/>
</cp:coreProperties>
</file>