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 ДЕПУТАТОВ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ПШИНСКОГО  СЕЛЬСКОГО 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ОМОНОСОВСКОГО  МУНИЦИПАЛЬНОГО 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ЕНИНГРАДСКОЙ 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ЯТЫЙ СОЗЫВ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6" w:hanging="0"/>
        <w:jc w:val="center"/>
        <w:rPr/>
      </w:pPr>
      <w:r>
        <w:rPr>
          <w:sz w:val="28"/>
          <w:szCs w:val="28"/>
          <w:lang w:eastAsia="ar-SA"/>
        </w:rPr>
        <w:t xml:space="preserve">Р Е Ш Е Н И Е № 2 </w:t>
      </w:r>
    </w:p>
    <w:p>
      <w:pPr>
        <w:pStyle w:val="Normal"/>
        <w:suppressAutoHyphens w:val="true"/>
        <w:ind w:right="-6" w:hanging="0"/>
        <w:jc w:val="center"/>
        <w:rPr/>
      </w:pPr>
      <w:r>
        <w:rPr>
          <w:i/>
          <w:sz w:val="28"/>
          <w:szCs w:val="28"/>
          <w:lang w:eastAsia="ar-SA"/>
        </w:rPr>
        <w:t>14 января 2025 года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б утверждении перечня должностей муниципальной службы органов местного самоуправления Ропшинского сельского поселения Ломоносовского муниципального района Ленинградской области  и размеров должностных окладов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2 статьи 2 и пунктом 3 статьи 11 Областного закона Ленинградской области № 14-оз от 11.03.2008 года «О правовом регулировании муниципальной службы в Ленинградской области», руководствуясь Уставом  Ропшинского сельского поселения, Совет депутатов  Ропшинского сельского  посел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8"/>
          <w:szCs w:val="28"/>
        </w:rPr>
        <w:t>Ломоносовского муниципального района Ленинград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органов местного самоуправления Ропшинского сельского поселения Ломоносовского муниципального района Ленинградской области и размеров должностных окладов муниципальных служащих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3. Настоящее решение опубликовать в печатных средствах массовой информации и разместить на официальном сайте </w:t>
      </w:r>
      <w:bookmarkStart w:id="0" w:name="_Hlk186289571"/>
      <w:r>
        <w:rPr>
          <w:sz w:val="28"/>
          <w:szCs w:val="28"/>
        </w:rPr>
        <w:t xml:space="preserve">Ропшинского сельского поселения Ломоносовского муниципального района Ленинградской области </w:t>
      </w:r>
      <w:bookmarkEnd w:id="0"/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Глава Ропшинского сельского поселения                                        С.В. Яковл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пшинского сельского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омоносовского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14.01.2025 года 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ей муниципальной служ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ов местного самоуправления Ропшинского сельского поселения Ломоносовского муниципального района Ленинградской области и размеры должностных окладов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ень должностей муниципальной службы и размеры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ных окладов муниципальных служащих в Администрации Ропшинского сельского поселения Ломоносовского муниципального района Ленинград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2556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муниципальной служб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 «Руководители»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сшие  должности  муниципальной  службы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  <w:r>
              <w:rPr>
                <w:rFonts w:eastAsia="Aptos;Calibri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цо, назначаемое на должность по контракту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8761,5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авные  должности  муниципальной  службы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4621,5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дущие  должности  муниципальной  службы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(заведующий отделом)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04,65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ршие  должности  муниципальной  службы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(заведующий сектором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31,65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 «Специалисты»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ршие  должности  муниципальной  службы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064,85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098,85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ладшие  должности  муниципальной  службы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06,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должностей муниципальной службы и размеры должностных окладов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Совете депутатов Ропшинского сельского поселения Ломоносовского муниципального район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нинград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2592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муниципальной служб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4,8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altName w:val="Calibri"/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0:00Z</dcterms:created>
  <dc:creator>Климович Татьяна Евгеньевна</dc:creator>
  <dc:description/>
  <cp:keywords/>
  <dc:language>en-US</dc:language>
  <cp:lastModifiedBy>Пользователь</cp:lastModifiedBy>
  <cp:lastPrinted>2025-01-14T11:31:00Z</cp:lastPrinted>
  <dcterms:modified xsi:type="dcterms:W3CDTF">2025-01-15T07:40:00Z</dcterms:modified>
  <cp:revision>2</cp:revision>
  <dc:subject/>
  <dc:title/>
</cp:coreProperties>
</file>