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Р Е Ш Е Н И Е № </w:t>
      </w:r>
      <w:r>
        <w:rPr>
          <w:sz w:val="28"/>
          <w:szCs w:val="28"/>
          <w:lang w:val="en-US" w:eastAsia="ar-SA"/>
        </w:rPr>
        <w:t>8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i/>
          <w:sz w:val="28"/>
          <w:szCs w:val="28"/>
          <w:lang w:eastAsia="ar-SA"/>
        </w:rPr>
        <w:t>20 февраля 2025 года</w:t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 результатах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ятельности администрации </w:t>
      </w:r>
    </w:p>
    <w:p>
      <w:pPr>
        <w:pStyle w:val="Normal"/>
        <w:rPr/>
      </w:pPr>
      <w:r>
        <w:rPr>
          <w:sz w:val="28"/>
          <w:szCs w:val="28"/>
        </w:rPr>
        <w:t>Роп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за 2024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.  «Об общих принципах организации местного самоуправления в РФ» и Уставом Ропшинского сельского поселения, Совет депутатов Ропшин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ёт о результатах деятельности Главы администрации и деятельности администрации Ропшинского сельского поселения Ломоносовского муниципального района Ленинградской области за 2024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довлетворительной деятельность Главы администрации и деятельность администрации Ропшинского сельского поселения Ломоносовского муниципального района Ленинградской области в 202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(без приложения) опубликовать в средствах массовой информации. Данное решение с приложением разместить на официальном сайте Ропшинского сельского поселения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принятия</w:t>
      </w:r>
      <w:r>
        <w:rPr/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пшинского сельского поселения                                        С.В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4:00Z</dcterms:created>
  <dc:creator>User</dc:creator>
  <dc:description/>
  <cp:keywords/>
  <dc:language>en-US</dc:language>
  <cp:lastModifiedBy>Пользователь</cp:lastModifiedBy>
  <cp:lastPrinted>2025-02-17T12:50:00Z</cp:lastPrinted>
  <dcterms:modified xsi:type="dcterms:W3CDTF">2025-02-24T07:54:00Z</dcterms:modified>
  <cp:revision>2</cp:revision>
  <dc:subject/>
  <dc:title>СОВЕТ  ДЕПУТАТОВ  ТРЕТЬЕГО СОЗЫВА</dc:title>
</cp:coreProperties>
</file>