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РОП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ПЯТЫЙ СОЗЫВ</w:t>
      </w:r>
    </w:p>
    <w:p>
      <w:pPr>
        <w:pStyle w:val="Normal"/>
        <w:numPr>
          <w:ilvl w:val="0"/>
          <w:numId w:val="0"/>
        </w:numPr>
        <w:spacing w:before="120" w:after="120"/>
        <w:ind w:left="142" w:hanging="0"/>
        <w:jc w:val="center"/>
        <w:outlineLvl w:val="0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  <w:t>РЕШЕНИЕ 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сентября 202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 xml:space="preserve">О внесении изменений в решение Совета депутатов Ропшинского сельского поселения от 24 апреля 2025 года № 16 «Об установлении туристического налога на территории Ропшинского сельского поселения Ломонос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пшинского сельского поселения </w:t>
      </w:r>
      <w:bookmarkStart w:id="0" w:name="_Hlk182833357"/>
      <w:r>
        <w:rPr>
          <w:sz w:val="28"/>
          <w:szCs w:val="28"/>
        </w:rPr>
        <w:t>Ломоносовского муниципального района Ленинградской области</w:t>
      </w:r>
      <w:bookmarkEnd w:id="0"/>
      <w:r>
        <w:rPr>
          <w:sz w:val="28"/>
          <w:szCs w:val="28"/>
        </w:rPr>
        <w:t>, Совет депутатов Ропшинское сельское поселение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опшинского сельского поселения от 24 апреля 2025 года № 16 «Об установлении туристического налога на территории Ропшинского сельского поселения Ломоносовского муниципального района Ленинградской области»,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5 решения «Об установлении туристического налога на территории Ропшинского сельского поселения Ломоносовского муниципального района Ленинградской области»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оговая база определяется в соответствии со ст. 418.4 Налогового кодекса Российской Федерации и дополняется перечнем льготных категорий, включающим в себ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ов семей лиц, принимающих (принимавших) участие в специальной военной операции, контртеррористической операции, а также лиц, выполнявших (выполняющих) возложенные на них задачи на территориях Украины, Донецкой Народной Республики, Луганской Народной Республики, Запорожской и Херсонской областей, Курской области в период проведения специальной военной операции, указанных в пункте 6.1 ст. 210 Налогового кодекса Российской Федерации, при условии их совместной регистрации в коллективном средстве размещения с так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, сопровождающих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детей-инвалидов, в соответствии с Федеральным законом «О государственной социальной помощ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ов многодетных сем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ов малоимущих семей, одиноко проживающих малоимущих граждан и иных категорий граждан, предусмотренных Федеральным законом «О государственной социальной помощи», имеющих среднедушевой доход ниже величины прожиточного минимума, установленного в соответствующем субъекте Российской Федерации по месту их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, получающих страховую пенсию по стар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, имеющих регистрацию по месту жительства в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ей в возрасте до 7 лет включи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, прибывших на территорию Ленинградской области в целях получения специализированной медицинской помощи или медицинской реабилитации, в том числе в санаторно-курортных организациях, а также сопровождающих их лиц, если пациентом является ребёнок в возрасте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 Российской Федерации, находящихся в служебных командировках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сменов, тренеров, спортивных судей и иных специалистов в области физической культуры и спорта, прибывших для участия в официальных спортивных мероприятиях на территорию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Балтийский Луч» и разместить на официальном сайте Ропш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rops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m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законную силу после его официального опкбликования (обнарод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опшинского сельского поселения</w:t>
        <w:tab/>
        <w:tab/>
        <w:tab/>
        <w:tab/>
        <w:t xml:space="preserve">                   С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sel">
    <w:name w:val="nonsel"/>
    <w:basedOn w:val="Normal"/>
    <w:qFormat/>
    <w:pPr>
      <w:spacing w:before="280" w:after="280"/>
    </w:pPr>
    <w:rPr/>
  </w:style>
  <w:style w:type="paragraph" w:styleId="Sel">
    <w:name w:val="se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mailto:ropsha@komf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2:00Z</dcterms:created>
  <dc:creator>Ильин Антон Владимирович</dc:creator>
  <dc:description/>
  <cp:keywords/>
  <dc:language>en-US</dc:language>
  <cp:lastModifiedBy>Пользователь</cp:lastModifiedBy>
  <cp:lastPrinted>2025-04-25T11:44:00Z</cp:lastPrinted>
  <dcterms:modified xsi:type="dcterms:W3CDTF">2025-09-11T12:12:00Z</dcterms:modified>
  <cp:revision>8</cp:revision>
  <dc:subject/>
  <dc:title/>
</cp:coreProperties>
</file>