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СОВЕТ ДЕПУТАТОВ    </w:t>
      </w:r>
    </w:p>
    <w:p>
      <w:pPr>
        <w:pStyle w:val="Header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РОПШИНСКОГО  СЕЛЬСКОГО  ПОСЕЛЕНИЯ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  <w:sz w:val="28"/>
          <w:szCs w:val="28"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ЛЕНИНГРАДСКОЙ  ОБЛАСТИ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>
          <w:rStyle w:val="PageNumber"/>
          <w:b/>
          <w:b/>
          <w:sz w:val="28"/>
          <w:szCs w:val="28"/>
          <w:lang w:val="ru-RU"/>
        </w:rPr>
      </w:pPr>
      <w:r>
        <w:rPr>
          <w:rStyle w:val="PageNumber"/>
          <w:b/>
          <w:sz w:val="28"/>
          <w:szCs w:val="28"/>
          <w:lang w:val="ru-RU"/>
        </w:rPr>
        <w:t>ПЯТЫЙ СОЗЫВ</w:t>
      </w:r>
    </w:p>
    <w:p>
      <w:pPr>
        <w:pStyle w:val="Normal"/>
        <w:ind w:right="-5" w:hanging="0"/>
        <w:jc w:val="center"/>
        <w:rPr>
          <w:rStyle w:val="PageNumber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23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19 декабря 2024 года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 xml:space="preserve">Об утверждении Положения «О размещении 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обобщенной информации об иполнении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(ненадлежащем исполнении) депутатами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Совета депутатов Ропшинского сельского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поселения представлять сведения о доходах,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расходах, об имуществе и обязательствах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имущественного характера на официальном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сайте Ропшинского сельского поселения, в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>информационно – телекоммуникационной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 xml:space="preserve">сети Интернет». 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с Федеральными законами от 06 октября 2003 года № 131 – ФЗ «Об общих принципах организации местного самоуправления в Российской Федерации», от 02 марта 2007 года № 25 –ФЗ   «О муниципальной службе в Российской федерации»; областным законом от 20 января 2020 года № 7–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Ропшинского сельского поселения Ломоносовского муниципального района Ленинградской области, Совет депутатов Ропш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/>
        <w:ind w:right="-5" w:hanging="0"/>
        <w:jc w:val="both"/>
        <w:rPr/>
      </w:pPr>
      <w:r>
        <w:rPr/>
        <w:t xml:space="preserve">      </w:t>
      </w:r>
      <w:r>
        <w:rPr/>
        <w:t>1. Утвердить Положение «О размещении обобщенной информации об исполнении (ненадлежащем исполнении) депутатами Совета депутатов Ропшинского сельского поселения представлять сведения о доходах, расходах, об имуществе и обязательствах имущественного характера на официальном сайте Ропшинского сельского поселения, в информационно – телекоммуникационной сети Интернет» согласно приложению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  <w:t xml:space="preserve">       </w:t>
      </w:r>
      <w:r>
        <w:rPr/>
        <w:t>2. Настоящее решение опубликовать (обнародовать) в печатных средствах массовой информации и разместить на официальном сайте Ропшинского сельского поселения, в информационно – телекоммуникационной сети Интернет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  <w:t xml:space="preserve">        </w:t>
      </w:r>
      <w:r>
        <w:rPr/>
        <w:t>3.  Настоящее решение вступает в силу после его опубликования (обнародования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Ропшинского сельского поселения                                                                 С.В. Яковлев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пш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 от 19 декабря 2024 год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змещении обобщенной информации об исполнении </w:t>
              <w:br/>
              <w:t xml:space="preserve">(ненадлежащем исполнении) </w:t>
            </w:r>
            <w:r>
              <w:rPr>
                <w:sz w:val="28"/>
                <w:szCs w:val="28"/>
                <w:lang w:eastAsia="ru-RU"/>
              </w:rPr>
              <w:t>депутатами Совета депутатов Ропшинского сельского поселения обязанности представлять сведения о доходах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сходах, </w:t>
            </w:r>
            <w:r>
              <w:rPr>
                <w:sz w:val="28"/>
                <w:szCs w:val="28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 xml:space="preserve">на официальном сайте Ропшинского сельского поселения </w:t>
              <w:br/>
              <w:t>в информационно-телекоммуникационной сети «Интерн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1. Настоящим Положением в соответствии с частью 9-1 статьи 2 о</w:t>
      </w:r>
      <w:r>
        <w:rPr>
          <w:sz w:val="28"/>
          <w:szCs w:val="28"/>
        </w:rPr>
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<w:br/>
        <w:t xml:space="preserve">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Совета депутатов Ропшинского сельского поселения представить сведения </w:t>
        <w:br/>
        <w:t xml:space="preserve">о доходах, расходах, об имуществе и обязательствах имущественного характера </w:t>
        <w:br/>
        <w:t>(далее – обобщенная информация, сведения) на официальном сайте</w:t>
      </w:r>
      <w:r>
        <w:rPr>
          <w:iCs/>
          <w:sz w:val="28"/>
          <w:szCs w:val="28"/>
        </w:rPr>
        <w:t xml:space="preserve"> Ропшин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 (далее – официальный сайт) за отчетн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 Обобщенная информация размещается на официальном сайте </w:t>
      </w:r>
      <w:r>
        <w:rPr>
          <w:iCs/>
          <w:sz w:val="28"/>
          <w:szCs w:val="28"/>
        </w:rPr>
        <w:t xml:space="preserve">по форме, </w:t>
      </w:r>
      <w:r>
        <w:rPr>
          <w:sz w:val="28"/>
          <w:szCs w:val="28"/>
        </w:rPr>
        <w:t>утвержденной Губернатором Ленингра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информация не должна содержать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ерсональные данные, позволяющие идентифицировать соответствующее лицо;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данные, позволяющие индивидуализировать имущество, принадлежащее соответствующему лицу. 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Обобщенная информация </w:t>
      </w:r>
      <w:r>
        <w:rPr>
          <w:sz w:val="28"/>
          <w:szCs w:val="28"/>
        </w:rPr>
        <w:t xml:space="preserve">размещается лицом, ответственным </w:t>
        <w:br/>
        <w:t>за п</w:t>
      </w:r>
      <w:r>
        <w:rPr>
          <w:iCs/>
          <w:sz w:val="28"/>
          <w:szCs w:val="28"/>
        </w:rPr>
        <w:t xml:space="preserve">ротиводействие коррупции, не позднее </w:t>
      </w:r>
      <w:r>
        <w:rPr>
          <w:sz w:val="28"/>
          <w:szCs w:val="28"/>
        </w:rPr>
        <w:t>14 рабочих дней со дня истечения срока, установленного областным законодательством для подачи сведени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 Л</w:t>
      </w:r>
      <w:r>
        <w:rPr>
          <w:iCs/>
          <w:sz w:val="28"/>
          <w:szCs w:val="28"/>
        </w:rPr>
        <w:t xml:space="preserve">ица, ответственные за противодействие коррупции </w:t>
      </w:r>
      <w:r>
        <w:rPr>
          <w:sz w:val="28"/>
          <w:szCs w:val="28"/>
        </w:rPr>
        <w:t xml:space="preserve">в соответствии </w:t>
        <w:br/>
        <w:t xml:space="preserve">с законодательством Российской Федерации несут ответственность </w:t>
        <w:br/>
        <w:t>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4:00Z</dcterms:created>
  <dc:creator>Admin</dc:creator>
  <dc:description/>
  <cp:keywords/>
  <dc:language>en-US</dc:language>
  <cp:lastModifiedBy>Пользователь</cp:lastModifiedBy>
  <cp:lastPrinted>2024-04-04T12:46:00Z</cp:lastPrinted>
  <dcterms:modified xsi:type="dcterms:W3CDTF">2024-12-23T11:58:00Z</dcterms:modified>
  <cp:revision>29</cp:revision>
  <dc:subject/>
  <dc:title>УТВЕРЖДЕНО</dc:title>
</cp:coreProperties>
</file>