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Р Е Ш Е Н И Е № </w:t>
      </w:r>
      <w:r>
        <w:rPr>
          <w:sz w:val="28"/>
          <w:szCs w:val="28"/>
          <w:lang w:val="en-US" w:eastAsia="ar-SA"/>
        </w:rPr>
        <w:t>10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0 февраля 2025 года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муниципального движимого имущества казны Ропшинского сельского поселения Ломоносовского муниципального района Ленинградской области в собственность 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. 6.3.1. положения о порядке управления и распоряжения имуществом, находящимся в муниципальной собственности Ропшинского сельского поселения Ломоносовского муниципального района Ленинградской области, утвержденным решением Совета депутатов от 14.12.2020 № 49, Совет депутатов Ропшин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2" w:before="0" w:after="180"/>
        <w:ind w:left="1155" w:right="-1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чуждение муниципального имущества казны, путем передачи в собственность Ломоносовского муниципального района Ленинградской области - Дизель-генераторная установка «MOTOR» и полуприцеп тракторный. Полуприцеп тракторный: ООО «Ветеран-Спецназ-Поддержка» Россия; Дизель-генераторная установка «MOTOR»: - изготовитель: ООО ГК «Юг-Энерго» Россия - модель: АД 100-Т400 7339 ХС 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Информацию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644" w:hanging="0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пшинского сельского поселения     </w:t>
        <w:tab/>
        <w:t xml:space="preserve">                         С.В.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5:00Z</dcterms:created>
  <dc:creator>Лисина Е.П.</dc:creator>
  <dc:description/>
  <cp:keywords/>
  <dc:language>en-US</dc:language>
  <cp:lastModifiedBy>Пользователь</cp:lastModifiedBy>
  <cp:lastPrinted>2025-02-17T12:48:00Z</cp:lastPrinted>
  <dcterms:modified xsi:type="dcterms:W3CDTF">2025-02-24T11:29:00Z</dcterms:modified>
  <cp:revision>3</cp:revision>
  <dc:subject/>
  <dc:title>Проект</dc:title>
</cp:coreProperties>
</file>