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  <w:t>РОПШ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  <w:t>ЛОМОНОС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  <w:t>ПЯТЫЙ СОЗЫВ</w:t>
      </w:r>
    </w:p>
    <w:p>
      <w:pPr>
        <w:pStyle w:val="Normal"/>
        <w:numPr>
          <w:ilvl w:val="0"/>
          <w:numId w:val="0"/>
        </w:numPr>
        <w:spacing w:before="120" w:after="120"/>
        <w:ind w:left="142" w:hanging="0"/>
        <w:jc w:val="center"/>
        <w:outlineLvl w:val="0"/>
        <w:rPr>
          <w:color w:val="000000"/>
          <w:spacing w:val="40"/>
          <w:sz w:val="32"/>
          <w:szCs w:val="32"/>
        </w:rPr>
      </w:pPr>
      <w:r>
        <w:rPr>
          <w:color w:val="000000"/>
          <w:spacing w:val="40"/>
          <w:sz w:val="32"/>
          <w:szCs w:val="32"/>
        </w:rPr>
        <w:t>РЕШЕНИЕ №1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преля 2025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534" w:hanging="0"/>
        <w:rPr/>
      </w:pPr>
      <w:r>
        <w:rPr>
          <w:sz w:val="28"/>
          <w:szCs w:val="28"/>
        </w:rPr>
        <w:t xml:space="preserve">Об установлении туристического налога на территории Ропшинского сельского поселения Ломоносов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ие прокуратуры Ломоносовского района Ленинградской области исх. № Прдр-20410012-226-25/20410012 от 26.03.2025 г. (вх. № 51 от 26.03.2025), в соответствии с Федеральным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13.07.2024 №177-ФЗ «О внесении изменений в Бюджет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Ропшинского сельского поселения </w:t>
      </w:r>
      <w:bookmarkStart w:id="0" w:name="_Hlk182833357"/>
      <w:r>
        <w:rPr>
          <w:sz w:val="28"/>
          <w:szCs w:val="28"/>
        </w:rPr>
        <w:t>Ломоносовского муниципального района Ленинградской области»</w:t>
      </w:r>
      <w:bookmarkEnd w:id="0"/>
      <w:r>
        <w:rPr>
          <w:sz w:val="28"/>
          <w:szCs w:val="28"/>
        </w:rPr>
        <w:t>, Совет депутатов муниципального образования Ропшинское сельское поселение,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и ввести с третьего квартала 2025 года (с 1 июля 2025 года) на территории Ропшинского сельского поселения Ломоносовского муниципального района Ленинградской области» туристический налог в соответствии со ст.418.1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с 1 июля 2025 года ставку туристического налога в размере 1% от стоимости услуги проживания, но не менее 100 рублей за сутки про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логоплательщиками данного налога признаются организации и физические лица в соответствии со ст. 418.2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ъектом налогообложения признается оказание услуг по предоставлению мест для временного проживания физических лиц в средствах размещения, в соответствии со ст. 418.3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логовая база определяется в соответствии со ст. 418.4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логовый период, порядок исчисления и срок уплаты налога устанавливаются статьями 418.6, 418.7, 418.8 Налогового кодекса Российской Федерации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логовая декларация предоставляется в порядке ст.418.9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в налоговую базу не включается стоимость услуг по временному проживанию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решение вступает в силу с 01 июля 2025 года, но не ранее чем по истечении одного месяца со дня его официального опубликования в газете «Балтийский Луч», на официальном сайте Ропшин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ropsh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om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ешения возложить на постоянную комиссию по экономическому развитию, инвестициям, бюджету, налогам и управлению муниципальным имущест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Ропшинского сельского поселения</w:t>
        <w:tab/>
        <w:tab/>
        <w:tab/>
        <w:tab/>
        <w:t xml:space="preserve">                   С.В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nsel">
    <w:name w:val="nonsel"/>
    <w:basedOn w:val="Normal"/>
    <w:qFormat/>
    <w:pPr>
      <w:spacing w:before="280" w:after="280"/>
    </w:pPr>
    <w:rPr/>
  </w:style>
  <w:style w:type="paragraph" w:styleId="Sel">
    <w:name w:val="se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C73508C63B4387191FA8F2F40FC8909816A6927A3F4430014ACE3C4F62D6BA70084C87C2AABD16CDE3D11CABBB07183CF0DB696107042AB3EH" TargetMode="External"/><Relationship Id="rId3" Type="http://schemas.openxmlformats.org/officeDocument/2006/relationships/hyperlink" Target="mailto:ropsha@komf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13:00Z</dcterms:created>
  <dc:creator>Ильин Антон Владимирович</dc:creator>
  <dc:description/>
  <cp:keywords/>
  <dc:language>en-US</dc:language>
  <cp:lastModifiedBy>Пользователь</cp:lastModifiedBy>
  <cp:lastPrinted>2025-04-25T11:44:00Z</cp:lastPrinted>
  <dcterms:modified xsi:type="dcterms:W3CDTF">2025-04-28T11:13:00Z</dcterms:modified>
  <cp:revision>2</cp:revision>
  <dc:subject/>
  <dc:title/>
</cp:coreProperties>
</file>