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__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16 июля 2025 года</w:t>
      </w:r>
    </w:p>
    <w:p>
      <w:pPr>
        <w:pStyle w:val="Normal"/>
        <w:ind w:right="4819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опшинского сельского поселения Ломоносовского муниципального района Ленинградской области через процедур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в целях приведения Устава Ропшинского сельского поселения в соответствие с Федерального закона от 06 октября 2003 года № 131-ФЗ «Об общих принципах организации местного самоуправления в РФ», рассмотрев представление заместителя прокурора Ломоносовского района Ленинградской области исх. </w:t>
      </w:r>
      <w:r>
        <w:rPr>
          <w:bCs/>
          <w:sz w:val="28"/>
          <w:szCs w:val="28"/>
        </w:rPr>
        <w:t>№ 07-03-2025 от 10.04.2025 (вх. № 88 от 07.05.2025)</w:t>
      </w:r>
      <w:r>
        <w:rPr>
          <w:sz w:val="28"/>
          <w:szCs w:val="28"/>
        </w:rPr>
        <w:t xml:space="preserve"> о необходимости внесения изменений в Устав Ропшинского сельского поселения, Совет депутатов Ропшинского сельского поселения (далее – Совет депутатов)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 соответствии с ч. 4 ст. 44 Федерального закона от 06 октября 2003 года № 131-ФЗ «Об общих принципах организации местного самоуправления в РФ»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муниципального правового акта, а также порядка участия граждан в его обсужден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. 28 Федерального закона от 06.10.2003 N 131-ФЗ «Об общих принципах организации местного самоуправления в РФ» на публичные слушания должны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о ст. 13 Устава Ропшинского сельского поселения на публичные слушания в обязательном порядке выносятся проект Устава поселения, проект муниципального правового акта о внесении изменений и дополнений в Устав поселе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и рассмотрении изменений и дополнений в Уст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пшинского сельского поселения Ломоносовского муниципального района Ленинградской области через процедуру публичных слушаний, вынести на утверждение Совету депутатов следующие изменения и дополнения в Устав Ропшинского сельского поселения Ломоносовского муниципального района Ленинградской области (далее – Устав)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1. Пункт 13 части 1 статьи 3 </w:t>
      </w:r>
      <w:r>
        <w:rPr>
          <w:sz w:val="28"/>
          <w:szCs w:val="28"/>
        </w:rPr>
        <w:t xml:space="preserve">Устава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изложить в следующей редакции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2. Дополнить часть 1 статьи 3 </w:t>
      </w:r>
      <w:r>
        <w:rPr>
          <w:sz w:val="28"/>
          <w:szCs w:val="28"/>
        </w:rPr>
        <w:t xml:space="preserve">Устава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пунктом 15 следующего содержания: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>«15)</w:t>
      </w:r>
      <w:r>
        <w:rPr>
          <w:rFonts w:cs="Georgia" w:ascii="Georgia" w:hAnsi="Georgia"/>
        </w:rPr>
        <w:t xml:space="preserve"> </w:t>
      </w:r>
      <w:r>
        <w:rPr>
          <w:spacing w:val="2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pacing w:val="2"/>
            <w:sz w:val="28"/>
            <w:szCs w:val="28"/>
            <w:u w:val="none"/>
          </w:rPr>
          <w:t>законом</w:t>
        </w:r>
      </w:hyperlink>
      <w:r>
        <w:rPr>
          <w:spacing w:val="2"/>
          <w:sz w:val="28"/>
          <w:szCs w:val="28"/>
        </w:rPr>
        <w:t xml:space="preserve"> от 7 июля 2003 года №112-ФЗ «О личном подсобном хозяйстве», в похозяйственных книгах».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3. Пункт 15 части 2 статьи 3 </w:t>
      </w:r>
      <w:r>
        <w:rPr>
          <w:sz w:val="28"/>
          <w:szCs w:val="28"/>
        </w:rPr>
        <w:t>Устава Ропшинского сельского поселения Ломоносов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изложить в следующей редакции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5)</w:t>
      </w:r>
      <w:r>
        <w:rPr>
          <w:rFonts w:cs="Georgia" w:ascii="Georgia" w:hAnsi="Georgia"/>
        </w:rPr>
        <w:t xml:space="preserve"> </w:t>
      </w:r>
      <w:r>
        <w:rPr>
          <w:spacing w:val="2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rmal"/>
        <w:spacing w:before="12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опшинского сельского поселения                                       С.В. Яковл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541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User</dc:creator>
  <dc:description/>
  <cp:keywords/>
  <dc:language>en-US</dc:language>
  <cp:lastModifiedBy>Пользователь</cp:lastModifiedBy>
  <cp:lastPrinted>2025-06-05T16:54:00Z</cp:lastPrinted>
  <dcterms:modified xsi:type="dcterms:W3CDTF">2025-07-10T12:57:00Z</dcterms:modified>
  <cp:revision>23</cp:revision>
  <dc:subject/>
  <dc:title>СОВЕТ  ДЕПУТАТОВ  ВТОРОГО  СОЗЫВА</dc:title>
</cp:coreProperties>
</file>