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center" w:pos="0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ДЕПУТАТОВ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677" w:leader="none"/>
          <w:tab w:val="right" w:pos="9355" w:leader="none"/>
        </w:tabs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ind w:right="-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-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Е Н И Е № 12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20 февраля 2025 года</w:t>
      </w:r>
    </w:p>
    <w:p>
      <w:pPr>
        <w:pStyle w:val="Normal"/>
        <w:suppressAutoHyphens w:val="true"/>
        <w:ind w:right="-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202" w:before="0" w:after="180"/>
        <w:ind w:right="396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одаже земельного участка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В соответствии со ст. 39.20 Земельного кодекса РФ,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Ропшинского сельского поселения Ломоносовского муниципального района Ленинградской области, утвержденным решением Совета депутатов от 14.12.2020 № 49,                                  решением Совета депутатов от 16.02.2023 № 6 «Об утверждении порядка определения цены продажи земельных участков, находящихся в собственности Ропшинского сельского поселения Ломоносовского муниципального района Ленинградской области, без проведения торгов, гражданам и юридическим лицам, имеющим в собственности здания, сооружения, расположенные на таких земельных участках», </w:t>
      </w:r>
      <w:r>
        <w:rPr>
          <w:sz w:val="26"/>
          <w:szCs w:val="26"/>
        </w:rPr>
        <w:t>Совет депутатов Ропш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Произвести отчуждение муниципального имущества, путем продажи земельного участка без проведения торгов, площадью 200 кв. м, кадастровый номер: 47:14:1311015:233, расположенный по адресу: Российская Федерация, Ленинградская область, Ломоносовский муниципальный район, Ропшинское сельское поселение, д. Яльгелево, бульвар Культуры в целях предоставления собственнику здания (части), с кадастровым номером: 47:14:1311001:7, расположенного на земельном участке в собственность за плату, равную пятнадцати процентам кадастровой стоимости земельного участка, как собственнику объекта недвижимости, расположенного на данном земельном участке.</w:t>
      </w:r>
    </w:p>
    <w:p>
      <w:pPr>
        <w:pStyle w:val="Normal"/>
        <w:shd w:fill="FFFFFF" w:val="clear"/>
        <w:spacing w:before="0" w:after="100"/>
        <w:ind w:right="-1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нформацию разместить на официальном сайте Ропш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before="0" w:after="100"/>
        <w:jc w:val="both"/>
        <w:rPr>
          <w:color w:val="2D3038"/>
          <w:kern w:val="2"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пшинского сельского поселения     </w:t>
        <w:tab/>
        <w:t xml:space="preserve">                         С.В.Яковлев</w:t>
      </w:r>
    </w:p>
    <w:sectPr>
      <w:type w:val="nextPage"/>
      <w:pgSz w:w="11906" w:h="16838"/>
      <w:pgMar w:left="1701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6:00Z</dcterms:created>
  <dc:creator>Лисина Е.П.</dc:creator>
  <dc:description/>
  <cp:keywords/>
  <dc:language>en-US</dc:language>
  <cp:lastModifiedBy>Пользователь</cp:lastModifiedBy>
  <cp:lastPrinted>2025-02-21T10:28:00Z</cp:lastPrinted>
  <dcterms:modified xsi:type="dcterms:W3CDTF">2025-02-24T07:56:00Z</dcterms:modified>
  <cp:revision>2</cp:revision>
  <dc:subject/>
  <dc:title>Проект</dc:title>
</cp:coreProperties>
</file>