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84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П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 июля 2025 № 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rPr/>
      </w:pPr>
      <w:bookmarkStart w:id="0" w:name="_Hlk100579725"/>
      <w:bookmarkEnd w:id="0"/>
      <w:r>
        <w:rPr/>
        <w:t>Об утверждении отчета о численности</w:t>
      </w:r>
    </w:p>
    <w:p>
      <w:pPr>
        <w:pStyle w:val="Style18"/>
        <w:rPr/>
      </w:pPr>
      <w:r>
        <w:rPr/>
        <w:t xml:space="preserve">муниципальных служащих </w:t>
        <w:br/>
        <w:t>Ропшинского сельского поселения</w:t>
        <w:br/>
        <w:t>Ломоносовского муниципального района</w:t>
        <w:br/>
        <w:t>Ленинградской области</w:t>
        <w:br/>
        <w:t>за 2024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bookmarkStart w:id="1" w:name="_Hlk100579725"/>
      <w:bookmarkStart w:id="2" w:name="_Hlk100579725"/>
      <w:bookmarkEnd w:id="2"/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Рассмотрев проект, внесенный главой администрации Ропшинского сельского поселения Ломоносов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Ропшинского сельского поселения Ломоносовского муниципального района Ленинградской области, Положением о бюджетном процессе в Ропшинском сельском поселении, Совет депутатов Ропшинского сельского поселения Ломоносовского муниципального района Ленинградской области,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1134"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1287" w:leader="none"/>
        </w:tabs>
        <w:ind w:left="0" w:firstLine="709"/>
        <w:jc w:val="both"/>
        <w:rPr/>
      </w:pPr>
      <w:r>
        <w:rPr/>
        <w:t>Утвердить численность и оплату труда лиц, замещающих муниципальные должности и должности муниципальной службы, должности, не являющиеся должностями муниципальной службы Администрации Ропшинского сельского поселения Ломоносовского муниципального района Ленинградской области (Приложение 1).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  <w:tab w:val="left" w:pos="1287" w:leader="none"/>
        </w:tabs>
        <w:autoSpaceDE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 xml:space="preserve">Настоящее решение опубликовать в печатных средствах массовой информации. Данное решение с приложениями разместить на официальном сайте Ропшинского сельского поселе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567"/>
          <w:tab w:val="left" w:pos="1134" w:leader="none"/>
        </w:tabs>
        <w:autoSpaceDE w:val="false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/>
      </w:pPr>
      <w:r>
        <w:rPr/>
        <w:t>Глава Ропшинского сельского поселения</w:t>
        <w:tab/>
        <w:tab/>
        <w:tab/>
        <w:tab/>
        <w:tab/>
        <w:tab/>
        <w:tab/>
        <w:t xml:space="preserve">               С.В. Яковлев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20"/>
      <w:szCs w:val="20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94">
    <w:name w:val="xl194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5:00Z</dcterms:created>
  <dc:creator>Секретарь</dc:creator>
  <dc:description/>
  <cp:keywords/>
  <dc:language>en-US</dc:language>
  <cp:lastModifiedBy>Пользователь</cp:lastModifiedBy>
  <cp:lastPrinted>2025-07-08T09:39:00Z</cp:lastPrinted>
  <dcterms:modified xsi:type="dcterms:W3CDTF">2025-07-10T13:07:00Z</dcterms:modified>
  <cp:revision>8</cp:revision>
  <dc:subject/>
  <dc:title>РЕШЕНИЕ</dc:title>
</cp:coreProperties>
</file>