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 № 35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i/>
          <w:sz w:val="28"/>
          <w:szCs w:val="28"/>
          <w:lang w:eastAsia="ar-SA"/>
        </w:rPr>
        <w:t>16 июля 2025 года</w:t>
      </w:r>
    </w:p>
    <w:p>
      <w:pPr>
        <w:pStyle w:val="Normal"/>
        <w:jc w:val="both"/>
        <w:rPr>
          <w:i/>
          <w:i/>
          <w:sz w:val="28"/>
          <w:szCs w:val="24"/>
          <w:lang w:eastAsia="ar-SA"/>
        </w:rPr>
      </w:pPr>
      <w:r>
        <w:rPr>
          <w:i/>
          <w:sz w:val="28"/>
          <w:szCs w:val="24"/>
          <w:lang w:eastAsia="ar-SA"/>
        </w:rPr>
      </w:r>
    </w:p>
    <w:p>
      <w:pPr>
        <w:pStyle w:val="Normal"/>
        <w:ind w:right="3968" w:hanging="0"/>
        <w:jc w:val="both"/>
        <w:rPr/>
      </w:pPr>
      <w:r>
        <w:rPr>
          <w:szCs w:val="24"/>
        </w:rPr>
        <w:t>О внесении изменений в решение Совета депутатов Ропшинского сельского поселения № 24 от 26.05.2025 года «О предоставлении нежилого здания насосной станции, общей площадью 71.3 кв. м, кадастровый номер: 47:14:0000000:38272 по договору аренды муниципального имущества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Cs w:val="24"/>
        </w:rPr>
        <w:t xml:space="preserve">    </w:t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Рассмотрев обращение </w:t>
      </w:r>
      <w:r>
        <w:rPr>
          <w:szCs w:val="24"/>
          <w:lang w:eastAsia="ar-SA"/>
        </w:rPr>
        <w:t xml:space="preserve">администрации Ропшинского сельского поселения Исх-754/2025 от 16.07.2025 г., </w:t>
      </w:r>
      <w:r>
        <w:rPr>
          <w:szCs w:val="24"/>
        </w:rPr>
        <w:t xml:space="preserve">выписку из единого государственного реестра недвижимости об основных характеристиках и зарегистрированных правах  на объект недвижимости – нежилое здание насосной станции, общей площадью 71.3 кв. м, кадастровый номер: 47:14:0000000:38272, расположенное по адресу: Российская Федерация, Ленинградская область, Ломоносовский муниципальный район, Ропшинское сельское поселение, территория "Промзона Водолей", строение 3, </w:t>
      </w:r>
      <w:r>
        <w:rPr>
          <w:szCs w:val="24"/>
          <w:shd w:fill="FFFFFF" w:val="clear"/>
        </w:rPr>
        <w:t xml:space="preserve">руководствуясь </w:t>
      </w:r>
      <w:r>
        <w:rPr>
          <w:szCs w:val="24"/>
        </w:rPr>
        <w:t>Гражданским кодексом Российской Федерации, Федеральным законом от 24.07.2007  № 209-ФЗ «О развитии малого и среднего предпринимательства в Российской Федерации»</w:t>
      </w:r>
      <w:r>
        <w:rPr>
          <w:szCs w:val="24"/>
          <w:shd w:fill="FFFFFF" w:val="clear"/>
        </w:rPr>
        <w:t>, в соответствии с П</w:t>
      </w:r>
      <w:r>
        <w:rPr>
          <w:szCs w:val="24"/>
        </w:rPr>
        <w:t xml:space="preserve">оложением </w:t>
      </w:r>
      <w:r>
        <w:rPr>
          <w:bCs/>
          <w:szCs w:val="24"/>
        </w:rPr>
        <w:t xml:space="preserve">о порядке управления и распоряжения имуществом, находящимся в муниципальной собственности муниципального образования Ропшинское сельское поселение муниципального образования Ломоносовский муниципальный район Ленинградской области, утв. решением Совета депутатов четвертого созыва </w:t>
      </w:r>
      <w:r>
        <w:rPr>
          <w:szCs w:val="24"/>
        </w:rPr>
        <w:t xml:space="preserve">МО Ропшинское сельское поселение от 14.12.2020 №49, распоряжением администрации Ропшинского сельского поселения от 15.07.2025 № 56/25, в целях оказания услуг непитьевого, сезонного, нецентрализованного, холодного водоснабжения (поливочный водовод) для членов массива садоводств Новая Ропша и граждан, осуществляющих ведение садоводства или огородничества без вступления в товарищество; граждан из ликвидированных садоводств, Совет депутатов Ропшинского сельского поселения (далее – Совет депутатов), </w:t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Внести изменения в решение Совета депутатов от 24.05.2025 № 24, изложив п. 2 в следующей редакции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  </w:t>
      </w:r>
      <w:r>
        <w:rPr/>
        <w:t xml:space="preserve">-  «По истечении срока договора, указанного в пункте 1 настоящего решения, предоставить объект по договору аренды согласно перечня муниципального имущества, утвержденного распоряжением администрации Ропшинского сельского поселения от 15.07.2025 №56/25 свободного от прав третьих лиц  </w:t>
        <w:br/>
        <w:t>в целях</w:t>
      </w:r>
      <w:r>
        <w:rPr>
          <w:sz w:val="26"/>
          <w:szCs w:val="26"/>
        </w:rPr>
        <w:t xml:space="preserve"> </w:t>
      </w:r>
      <w:r>
        <w:rPr/>
        <w:t>оказания имущественной поддержки и предоставления объекта во владение и (или) в пользование на долгосрочной основе субъекту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   </w:t>
      </w:r>
      <w:r>
        <w:rPr/>
        <w:t xml:space="preserve">2.    Опубликовать настоящее решение в газете «Балтийский Луч» и разместить на официальном сайте Ропшинского сельского поселения в информационно-телекоммуникационной сети Интернет.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главу администрации Ропшинского сельского поселения С.В.Сезоненко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Глава Ропшинского сельского поселения     </w:t>
        <w:tab/>
        <w:t xml:space="preserve">                                            С.В. Яков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4:00Z</dcterms:created>
  <dc:creator>Лисина Е.П.</dc:creator>
  <dc:description/>
  <cp:keywords/>
  <dc:language>en-US</dc:language>
  <cp:lastModifiedBy>Пользователь</cp:lastModifiedBy>
  <cp:lastPrinted>2025-07-16T12:09:00Z</cp:lastPrinted>
  <dcterms:modified xsi:type="dcterms:W3CDTF">2025-07-17T12:54:00Z</dcterms:modified>
  <cp:revision>2</cp:revision>
  <dc:subject/>
  <dc:title>Проект</dc:title>
</cp:coreProperties>
</file>