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spacing w:before="12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пшинского сельского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.В. Сезоненко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188514, Российская Федерация, Ленинградская область, Ломоносовский район, п. Ропша, Стрельнинское ш., д. 9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i/>
          <w:color w:val="000000"/>
          <w:u w:val="single"/>
        </w:rPr>
        <w:t xml:space="preserve">тел/факс: +7 (81376) 72-224, +7 (81376) 78-971 </w:t>
      </w:r>
      <w:r>
        <w:rPr>
          <w:i/>
          <w:color w:val="000000"/>
          <w:u w:val="single"/>
          <w:lang w:val="en-US"/>
        </w:rPr>
        <w:t>ropsha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komfin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Адрес многоквартирного дома  Ленинградская область, Ломоносовский муниципальный район, Ропшинкое сельское поселение, п. Ропша, д. № 2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Кадастровый номер многоквартирного дома (при его наличии) 47:14:1204001:601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1971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7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</w:t>
        <w:tab/>
        <w:tab/>
        <w:tab/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№ 34-Р от 03.11.2021 г.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9. Количество этажей 2 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0. Наличие подвала  да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1. Наличие цокольного этажа нет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3. Наличие мезонина нет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4. Количество квартир 12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515,0 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515,0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515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>20. Количество лестниц 2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>58,4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47:14:12040187:7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rHeight w:val="1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ый,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монолитные, деревянные отепленные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 на мягк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 с окра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ластиковые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по сетке, окрас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по сетке,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зовые 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       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ходы от индивидуальных газовых кот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ых котл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тл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, телевидение, телефонизация, оповещение о пожаре (громкоговоритель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49:00Z</dcterms:created>
  <dc:creator>Prof-PetuhovaOV</dc:creator>
  <dc:description/>
  <cp:keywords/>
  <dc:language>en-US</dc:language>
  <cp:lastModifiedBy>Света</cp:lastModifiedBy>
  <dcterms:modified xsi:type="dcterms:W3CDTF">2025-07-29T14:49:00Z</dcterms:modified>
  <cp:revision>2</cp:revision>
  <dc:subject/>
  <dc:title>Приложение № 1</dc:title>
</cp:coreProperties>
</file>