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73660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ГЛАВА  </w:t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  <w:t>РОПШИНСКОГО  СЕЛЬСКОГО  ПОСЕЛЕНИЯ</w:t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ЛОМОНОСОВСКОГО МУНИЦИПАЛЬНОГО РАЙОНА  </w:t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20.11.2024 г.                                                                                                                       № 01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854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бюджета Ропшинского сельского поселения  Ломоносовского муниципального района Ленинградской области на 2025 год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6 и 2027 годов в 1-ом чт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Бюджетным кодексом РФ, Федеральным законом № 131-ФЗ от 06.10.2003 г.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публиковать проект решения Совета депутатов Ропшинского сельского поселения «О бюджете Ропшинского сельского поселения  Ломоносовского муниципального района Ленинградской области на 2025 год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6 и 2027 годов в 1-ом чтении» (далее – проект бюджета на 2025 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6 и 2027 гг.) в газете «Балтийский луч», согласно приложению. Полный текст указанного про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я Совета депутатов со всеми приложениями разместить на официальном сайте Ропшинского сельского поселен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убличные слушания по проекту бюджета на 2025 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г., на </w:t>
      </w:r>
      <w:r>
        <w:rPr>
          <w:b/>
          <w:sz w:val="24"/>
          <w:szCs w:val="24"/>
        </w:rPr>
        <w:t xml:space="preserve">05 декабря 2024 г. </w:t>
      </w:r>
      <w:r>
        <w:rPr>
          <w:sz w:val="24"/>
          <w:szCs w:val="24"/>
        </w:rPr>
        <w:t>- время проведения 17 часов 00 мину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ктовом зале МКУ «Культурно – спортивный центр Ропшинского сельского поселения» (1 эт.) по адресу: 188518, Ленинградская область, Ломоносовский район, дер. Яльгелево, бульвар Культуры, зд. № 6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дминистрации Ропшинского сельского поселения обеспечить проведение публичных слушаний по</w:t>
      </w:r>
      <w:r>
        <w:rPr>
          <w:sz w:val="24"/>
          <w:szCs w:val="24"/>
        </w:rPr>
        <w:t xml:space="preserve"> указанному проек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я Совета депутат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 проектом бюджета на 2025 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г. можно ознакомиться на официальном сайте  Ропшинского сельского поселения в информационно-телекоммуникационной сети Интернет или в  администрации  Ропшинского сельского поселения по адресу: 188514, Ленинградская область, Ломоносовский район, п. Ропша, Стрельнинское шоссе, д. 9а; с даты опубликования данного решения по </w:t>
      </w:r>
      <w:r>
        <w:rPr>
          <w:b/>
          <w:sz w:val="24"/>
          <w:szCs w:val="24"/>
        </w:rPr>
        <w:t>04 декабря 2024 г.</w:t>
      </w:r>
      <w:r>
        <w:rPr>
          <w:sz w:val="24"/>
          <w:szCs w:val="24"/>
        </w:rPr>
        <w:t xml:space="preserve"> включительно по рабочим дням с 9 ч.00 мин. до 13 ч.00 мин. и с 14 ч. 00 мин. до 16 ч. 00 мин. Замечания и предложения направлять письменно </w:t>
      </w:r>
      <w:r>
        <w:rPr>
          <w:color w:val="000000"/>
          <w:sz w:val="24"/>
          <w:szCs w:val="24"/>
        </w:rPr>
        <w:t xml:space="preserve">в адрес  администрации Ропш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Опубликовать настоящее постановление в печатных средствах массовой информации и разместить на официальном сайте Ропшинского сельского поселения в сети Интернет. Настоящее постановление вступает в силу после его опублик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опшинского сельского поселения                                                                   С.В. Яковл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0:00Z</dcterms:created>
  <dc:creator>Юля</dc:creator>
  <dc:description/>
  <cp:keywords/>
  <dc:language>en-US</dc:language>
  <cp:lastModifiedBy>Пользователь</cp:lastModifiedBy>
  <cp:lastPrinted>2024-11-20T11:16:00Z</cp:lastPrinted>
  <dcterms:modified xsi:type="dcterms:W3CDTF">2024-11-22T08:00:00Z</dcterms:modified>
  <cp:revision>2</cp:revision>
  <dc:subject/>
  <dc:title/>
</cp:coreProperties>
</file>