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366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ГЛАВА  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>РОПШИНСКОГО  СЕЛЬСКОГО  ПОСЕЛЕНИЯ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 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4.06.2025 г.                                                                                                                       № 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ектам отчетов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п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23 и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Ф, Федеральным законом № 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убликовать проек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й Совета депутатов Ропшинского сельского поселения (далее – Совет депутатов) «Об утверждении отчета об исполнении бюджета Ропшинского сельского поселения за 2023 год» и «Об утверждении отчета об исполнении бюджета Ропшинского сельского поселения за 2024 год» в печатных средствах массовой информации, согласно приложению. Полный текст указанных прое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й Совета депутатов со всеми приложениями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ind w:right="-6" w:firstLine="708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>2. Назначить публичные слушания по проекту отчета об исполнении бюджета Ропшинского сельского поселения за 2023 год и по проекту отчета об исполнении бюджета Ропшинского сельского поселения за 2024 год, на 11 июля</w:t>
      </w:r>
      <w:r>
        <w:rPr>
          <w:color w:val="000000"/>
          <w:sz w:val="24"/>
          <w:szCs w:val="24"/>
        </w:rPr>
        <w:t xml:space="preserve"> 2025 года, время проведения 17.00 часов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актовом зале МКУ «Культурно-спортивный центр Ропшинского сельского поселения» (1эт.) по адресу: 188514, Ленинградская область, Ломоносовский район, деревня Яльгелево, бульвар Культуры, зд. № 6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дминистрации Ропшинского сельского поселения обеспечить проведение публичных слушаний по</w:t>
      </w:r>
      <w:r>
        <w:rPr>
          <w:sz w:val="24"/>
          <w:szCs w:val="24"/>
        </w:rPr>
        <w:t xml:space="preserve"> указанным проект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й Совета депута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С проектами муниципальных правовых актов </w:t>
      </w:r>
      <w:r>
        <w:rPr>
          <w:sz w:val="24"/>
          <w:szCs w:val="24"/>
        </w:rPr>
        <w:t>«Об утверждении отчета об исполнении бюджета  Ропшинского сельского поселения за 2023 год» и «Об утверждении отчета об исполнении бюджета Ропшинского сельского поселения за 2024 год» можно ознакомиться на официальном сайте Ропшинского сельского поселения в информационно-телекоммуникационной сети Интернет или в местной</w:t>
      </w:r>
      <w:r>
        <w:rPr>
          <w:color w:val="000000"/>
          <w:sz w:val="24"/>
          <w:szCs w:val="24"/>
        </w:rPr>
        <w:t xml:space="preserve"> администрации  Ропшинского сельского поселения по адресу: 188514, Ленинградская область, Ломоносовский район, п. Ропша, Стрельнинское шоссе, д. 9а; с момента опубликования данного постановления по 10 июля 2025 года по рабочим дням с 10 ч. 00 мин. до 13 ч.00 мин. и с 14 ч. 00 мин. до 16 ч. 00 мин. Замечания и предложения направлять письменно в адрес администрации Ропш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пшинского сельского поселения                                                                  С.В. Як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9:00Z</dcterms:created>
  <dc:creator>Юля</dc:creator>
  <dc:description/>
  <cp:keywords/>
  <dc:language>en-US</dc:language>
  <cp:lastModifiedBy>Пользователь</cp:lastModifiedBy>
  <cp:lastPrinted>2023-10-19T10:56:00Z</cp:lastPrinted>
  <dcterms:modified xsi:type="dcterms:W3CDTF">2025-07-07T06:39:00Z</dcterms:modified>
  <cp:revision>2</cp:revision>
  <dc:subject/>
  <dc:title/>
</cp:coreProperties>
</file>