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по основным параметрам прогноза социально-экономического развития МО Ропшинское сельское поселение МО Ломоносовского муниципального района Ленинградской области на 2017 год и плановый период 2018 и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ноз социально-экономического развития Ропшинского сельского поселения на 2017 год и плановый период 2018 и 2019 годов разработан с учетом основных показателей, предоставляемых для разработки прогноза социально-экономического развития по Ленинградской области, на основе анализа социально-экономического развития Ропшинского сельского поселения, включая итоги социально-экономического развития за полугодие текуще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firstLine="709"/>
        <w:jc w:val="center"/>
        <w:rPr/>
      </w:pPr>
      <w:r>
        <w:rPr>
          <w:szCs w:val="26"/>
        </w:rPr>
        <w:t xml:space="preserve">1. Общая оценка социально-экономической ситуации </w:t>
      </w:r>
    </w:p>
    <w:p>
      <w:pPr>
        <w:pStyle w:val="2"/>
        <w:ind w:firstLine="709"/>
        <w:jc w:val="center"/>
        <w:rPr>
          <w:szCs w:val="26"/>
        </w:rPr>
      </w:pPr>
      <w:r>
        <w:rPr>
          <w:szCs w:val="26"/>
        </w:rPr>
        <w:t>в муниципальном образовании за отчетный период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Spacing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пшинское сельское поселение в настоящее время обладает определенным набором характеристик, которые выделяют его из сельских поселений Ленинградской области и, в том числе, Ломоносовского района.</w:t>
      </w:r>
    </w:p>
    <w:p>
      <w:pPr>
        <w:pStyle w:val="NoSpacing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еди основных факторов, влияющих на социально-экономическое и территориальное развитие Ропшинского сельского поселения, можно выделить: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личие транспортных магистралей регионального и федерального значения; транспортная доступность к КАД (10 мин) и  к юго-западным районам г. Санкт-Петербурга (30-40 мин); 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территорий для размещения производственно-промышленных и жилых зон;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сокие показатели маятниковой миграции;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сокая привлекательность территорий для дачного отдыха.</w:t>
      </w:r>
    </w:p>
    <w:p>
      <w:pPr>
        <w:pStyle w:val="Normal"/>
        <w:ind w:firstLine="900"/>
        <w:jc w:val="both"/>
        <w:rPr/>
      </w:pPr>
      <w:r>
        <w:rPr/>
        <w:t>Таким образом, в силу географического положения Ропшинского сельского поселения, территория обладает значительным потенциалом для привлечения новых производственных мощностей, потенциалом роста жилищного строительства и увеличения численности постоянно проживающего населения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При составлении прогноза социально-экономического развития Ропшинского  сельского поселения на период до 2019 года использовались данные, предоставленные наиболее крупными предприятиями, находящимися на территории сельского поселения: ЗАО «Красносельское», ФГБУ «ФСГЦР», ООО «Авен-СПб», Местная администрация Ропшинского сельского поселения, Ропшинская СОШ. На территории поселения расположены 74 садоводческих товарищества, а также порядка 40 дачных некоммерческих партнерств. В состав муниципального образования входят 9 населенных пунктов.</w:t>
      </w:r>
    </w:p>
    <w:p>
      <w:pPr>
        <w:pStyle w:val="Normal"/>
        <w:ind w:firstLine="900"/>
        <w:jc w:val="both"/>
        <w:rPr/>
      </w:pPr>
      <w:r>
        <w:rPr/>
        <w:t>В населенных пунктах поселения находятся следующие социально-значимые объекты: две школы (Яльгелевская и  Ропшинская), два муниципальных детских сада и один частный, МКУ  «Культурно–спортивный центр муниципального образования Ропшинское сельское поселение Ломоносовского муниципального района Ленинградской области», в структуру которого также входит  библиотека и спортивный зал, Ропшинская больница, Яльгелевский фельдшерско-акушерский пункт; в д. Михайловская находится конезавод  «Ковчег», на базе которого занимаются конным спортом  подростки в молодежном подростковом клубе; в  пос. Ропша ведут  свою деятельность сетевые магазины «Пятерочка», «Магнит», «Стройудача»; парикмахерская.</w:t>
      </w:r>
    </w:p>
    <w:p>
      <w:pPr>
        <w:pStyle w:val="Normal"/>
        <w:ind w:firstLine="900"/>
        <w:jc w:val="both"/>
        <w:rPr/>
      </w:pPr>
      <w:r>
        <w:rPr/>
        <w:t>Транспортное обслуживание жителей поселения осуществляют автобусы №№ 443, 454, 454а, 481, маршрутные такси № 639а, 639в, 486, 650а, 653а, 637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территории поселения находится исторический памятник «Дворцово-парковый ансамбль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auto" w:line="33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омышленное производство</w:t>
      </w:r>
    </w:p>
    <w:p>
      <w:pPr>
        <w:pStyle w:val="NoSpacing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намика показателей обрабатывающих производств сохранит тенденции, которые наблюдались в последние годы и были отмечены в таблице.</w:t>
      </w:r>
    </w:p>
    <w:p>
      <w:pPr>
        <w:pStyle w:val="NoSpacing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мышленность поселения будет концентрироваться на ограниченном количестве предприятий. Строительство новых крупных промышленных объектов на территории поселения, по-прежнему, будет ограничено, что связано со следующими факторами: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softHyphen/>
        <w:tab/>
        <w:t>нехваткой местных трудовых ресурсов;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softHyphen/>
        <w:tab/>
        <w:t>отсутствием свободных земельных участков;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softHyphen/>
        <w:tab/>
        <w:t>угрозами ухудшение характеристик поселенческой специализации поселения;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softHyphen/>
        <w:tab/>
        <w:t>инфраструктурными ограничениями.</w:t>
      </w:r>
    </w:p>
    <w:p>
      <w:pPr>
        <w:pStyle w:val="NoSpacing"/>
        <w:ind w:firstLine="708"/>
        <w:rPr/>
      </w:pPr>
      <w:r>
        <w:rPr>
          <w:sz w:val="24"/>
          <w:szCs w:val="24"/>
          <w:lang w:eastAsia="ru-RU"/>
        </w:rPr>
        <w:t>Основные цели в области промышленного производства: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softHyphen/>
        <w:tab/>
        <w:t>стабилизация объемов выпускаемой продукции;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softHyphen/>
        <w:tab/>
        <w:t xml:space="preserve">обновление и модернизация основных фондов предприятий с целью повышения конкурентоспособности выпускаемой продукции;  </w:t>
      </w:r>
    </w:p>
    <w:p>
      <w:pPr>
        <w:pStyle w:val="Normal"/>
        <w:jc w:val="both"/>
        <w:rPr/>
      </w:pPr>
      <w:r>
        <w:rPr/>
        <w:softHyphen/>
        <w:tab/>
        <w:t>стимулирование предприятий к поиску новых рынков сбыта.</w:t>
      </w:r>
    </w:p>
    <w:p>
      <w:pPr>
        <w:pStyle w:val="Normal"/>
        <w:ind w:firstLine="900"/>
        <w:jc w:val="both"/>
        <w:rPr/>
      </w:pPr>
      <w:r>
        <w:rPr/>
        <w:t xml:space="preserve">Промышленное производство на территории Ропшинского сельского поселения развито слабо, одним из наиболее крупных предприятий является ООО «Авен-СПб», основным видом изготавливаемой им продукции детское игровое оборудования и оборудование для благоустройств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2"/>
        <w:spacing w:lineRule="auto" w:line="336"/>
        <w:jc w:val="center"/>
        <w:rPr/>
      </w:pPr>
      <w:r>
        <w:rPr>
          <w:bCs w:val="false"/>
          <w:szCs w:val="26"/>
        </w:rPr>
        <w:t>3.</w:t>
      </w:r>
      <w:r>
        <w:rPr>
          <w:szCs w:val="26"/>
        </w:rPr>
        <w:t xml:space="preserve"> Инвестиции </w:t>
      </w:r>
    </w:p>
    <w:p>
      <w:pPr>
        <w:pStyle w:val="NoSpacing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ми целями для развития потенциала инвестиций являются: 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softHyphen/>
        <w:tab/>
        <w:t>повышение инвестиционной привлекательности поселения;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softHyphen/>
        <w:tab/>
        <w:t xml:space="preserve"> создание условий, способствующих активизации инвестиционной деятельности;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softHyphen/>
        <w:tab/>
        <w:t xml:space="preserve"> увеличение объемов строительства доступного и комфортного жилья, инфраструктурных и социальных объектов.</w:t>
      </w:r>
    </w:p>
    <w:p>
      <w:pPr>
        <w:pStyle w:val="NoSpacing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е мероприятия: 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softHyphen/>
        <w:tab/>
        <w:t>совершенствование механизма привлечения инвестиционных ресурсов;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softHyphen/>
        <w:tab/>
        <w:t>участие поселения в федеральных и областных, районных целевых программах, инвестиционных проектах;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softHyphen/>
        <w:tab/>
        <w:t>повышение эффективности использования бюджетных инвестиций;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softHyphen/>
        <w:tab/>
        <w:t>расширение механизмов частно-государственного партнерства в реализации инвестиционных проектов;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softHyphen/>
        <w:tab/>
        <w:t>актуализация Генерального плана развития поселения;</w:t>
      </w:r>
    </w:p>
    <w:p>
      <w:pPr>
        <w:pStyle w:val="Normal"/>
        <w:ind w:firstLine="540"/>
        <w:jc w:val="both"/>
        <w:rPr/>
      </w:pPr>
      <w:r>
        <w:rPr/>
        <w:softHyphen/>
        <w:tab/>
        <w:t>обеспечение земельных участков вновь создаваемых жилищных комплексов коммунальной и транспортной инфраструктурой.</w:t>
      </w:r>
    </w:p>
    <w:p>
      <w:pPr>
        <w:pStyle w:val="Normal"/>
        <w:ind w:firstLine="540"/>
        <w:jc w:val="both"/>
        <w:rPr/>
      </w:pPr>
      <w:r>
        <w:rPr/>
        <w:t>Наиболее значимую часть в распределении инвестиций по видам экономической деятельности занимает строительство.</w:t>
      </w:r>
    </w:p>
    <w:p>
      <w:pPr>
        <w:pStyle w:val="Normal"/>
        <w:ind w:firstLine="540"/>
        <w:jc w:val="both"/>
        <w:rPr/>
      </w:pPr>
      <w:r>
        <w:rPr/>
        <w:t>Поселение планирует участие в государственной программе «Развитие сельского хозяйства Ленинградской области на 2013-2020 годы» в подпрограмме «Устойчивое развитие сельских территорий на 2014-2017годы и на период до 2020года» в части газификации жилой застройки.</w:t>
      </w:r>
    </w:p>
    <w:p>
      <w:pPr>
        <w:pStyle w:val="Normal"/>
        <w:ind w:firstLine="540"/>
        <w:jc w:val="both"/>
        <w:rPr/>
      </w:pPr>
      <w:r>
        <w:rPr/>
        <w:t>В 2017 году планируется строительство газопровода в д. Коцелово и д. Яльгелево за счет средств областного и местного бюджета;</w:t>
      </w:r>
    </w:p>
    <w:p>
      <w:pPr>
        <w:pStyle w:val="Normal"/>
        <w:ind w:firstLine="540"/>
        <w:jc w:val="both"/>
        <w:rPr/>
      </w:pPr>
      <w:r>
        <w:rPr/>
        <w:t>- проектирование строительства водопровода по ул. Пальчикова в п. Ропша;</w:t>
      </w:r>
    </w:p>
    <w:p>
      <w:pPr>
        <w:pStyle w:val="Normal"/>
        <w:ind w:firstLine="540"/>
        <w:jc w:val="both"/>
        <w:rPr/>
      </w:pPr>
      <w:r>
        <w:rPr/>
        <w:t>- проектирование реконструкции автомобильной дороги в п. Ропша по ул. Родниковая.</w:t>
      </w:r>
    </w:p>
    <w:p>
      <w:pPr>
        <w:pStyle w:val="Normal"/>
        <w:ind w:firstLine="540"/>
        <w:jc w:val="both"/>
        <w:rPr/>
      </w:pPr>
      <w:r>
        <w:rPr/>
        <w:t>- Врезка и пуск газа в распределительный газопровод для газификации п. Ропша (16 домов)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ланируется строительство газопровода в ФБГУ ФСГЦР за счет средств федерального бюджет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2"/>
        <w:spacing w:lineRule="auto" w:line="336"/>
        <w:jc w:val="center"/>
        <w:rPr>
          <w:bCs w:val="false"/>
          <w:szCs w:val="26"/>
        </w:rPr>
      </w:pPr>
      <w:r>
        <w:rPr>
          <w:bCs w:val="false"/>
          <w:szCs w:val="26"/>
        </w:rPr>
        <w:t>4. Строительство</w:t>
      </w:r>
    </w:p>
    <w:p>
      <w:pPr>
        <w:pStyle w:val="Normal"/>
        <w:ind w:firstLine="708"/>
        <w:jc w:val="both"/>
        <w:rPr/>
      </w:pPr>
      <w:r>
        <w:rPr/>
        <w:t>В 2016 году достроен и введен в эксплуатацию ДОУ на 155 человек в пос. Ропша. Стоимость строительства составила порядка 220 млн. руб.</w:t>
      </w:r>
    </w:p>
    <w:p>
      <w:pPr>
        <w:pStyle w:val="Normal"/>
        <w:ind w:firstLine="708"/>
        <w:jc w:val="both"/>
        <w:rPr/>
      </w:pPr>
      <w:r>
        <w:rPr/>
        <w:t>Индивидуальными застройщиками ведутся работы по строительству таунхаусов в пос. Ропша на ул. Школьная. Стоимость квадратного  метра жилья составит примерно 30 тыс. руб. Жилая площадь, приходящаяся в среднем на 1 человека,  составит 20 кв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Потребительский рынок</w:t>
      </w:r>
    </w:p>
    <w:p>
      <w:pPr>
        <w:pStyle w:val="Normal"/>
        <w:ind w:firstLine="708"/>
        <w:jc w:val="both"/>
        <w:rPr/>
      </w:pPr>
      <w:r>
        <w:rPr/>
        <w:t>Основные цели развития потребительского рынка:</w:t>
      </w:r>
    </w:p>
    <w:p>
      <w:pPr>
        <w:pStyle w:val="Normal"/>
        <w:ind w:firstLine="708"/>
        <w:jc w:val="both"/>
        <w:rPr/>
      </w:pPr>
      <w:r>
        <w:rPr/>
        <w:softHyphen/>
        <w:tab/>
        <w:t>создание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08"/>
        <w:jc w:val="both"/>
        <w:rPr/>
      </w:pPr>
      <w:r>
        <w:rPr/>
        <w:t xml:space="preserve">Основные мероприятия: </w:t>
      </w:r>
    </w:p>
    <w:p>
      <w:pPr>
        <w:pStyle w:val="Normal"/>
        <w:ind w:firstLine="708"/>
        <w:jc w:val="both"/>
        <w:rPr/>
      </w:pPr>
      <w:r>
        <w:rPr/>
        <w:softHyphen/>
        <w:tab/>
        <w:t>обеспечение ценовой и территориальной доступности товаров и услуг;</w:t>
      </w:r>
    </w:p>
    <w:p>
      <w:pPr>
        <w:pStyle w:val="Normal"/>
        <w:ind w:firstLine="708"/>
        <w:jc w:val="both"/>
        <w:rPr/>
      </w:pPr>
      <w:r>
        <w:rPr/>
        <w:softHyphen/>
        <w:tab/>
        <w:t>развитие отраслевой инфраструктуры потребительского рынка, ориентированной на потребности постоянного и временного населения, турис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softHyphen/>
        <w:tab/>
        <w:t>развитие придорожных сервисов.</w:t>
      </w:r>
    </w:p>
    <w:p>
      <w:pPr>
        <w:pStyle w:val="Normal"/>
        <w:jc w:val="both"/>
        <w:rPr/>
      </w:pPr>
      <w:r>
        <w:rPr/>
        <w:t xml:space="preserve">На территории поселения расположены 4 сетевых  магазина:                                                                   1.ООО "Азбука Ремонта" по адресу: Ленинградская область, Ломоносовский район, Красносельское шоссе, д.46 Офис в С-Пб: г. Санкт- Петербург, ул. Типанова, д.21;                                                                      2.ООО "Стройудача" по адресу: Ленинградская область, Ломоносовский район, Стрельнинское шоссе, д.1б             </w:t>
      </w:r>
    </w:p>
    <w:p>
      <w:pPr>
        <w:pStyle w:val="Normal"/>
        <w:jc w:val="both"/>
        <w:rPr/>
      </w:pPr>
      <w:r>
        <w:rPr/>
        <w:t>3.МАГНИТ Красносельское ш., д.46</w:t>
      </w:r>
    </w:p>
    <w:p>
      <w:pPr>
        <w:pStyle w:val="Normal"/>
        <w:jc w:val="both"/>
        <w:rPr/>
      </w:pPr>
      <w:r>
        <w:rPr/>
        <w:t>4.ООО "Агроторг"  по адресу: Ленинградская область, Ломоносовский район, Стрельнинское ш., д.5а, «Пятерочка»</w:t>
      </w:r>
    </w:p>
    <w:p>
      <w:pPr>
        <w:pStyle w:val="Normal"/>
        <w:ind w:firstLine="708"/>
        <w:jc w:val="both"/>
        <w:rPr/>
      </w:pPr>
      <w:r>
        <w:rPr/>
        <w:t xml:space="preserve">Имеется кафе-пиццерия ИП Толубенская Юлия Владимировна по адресу: Ленинградская область, Ломоносовский район, Красносельское шоссе, д.46  </w:t>
      </w:r>
    </w:p>
    <w:p>
      <w:pPr>
        <w:pStyle w:val="Normal"/>
        <w:ind w:firstLine="708"/>
        <w:jc w:val="both"/>
        <w:rPr/>
      </w:pPr>
      <w:r>
        <w:rPr/>
        <w:t xml:space="preserve">Один автомагазин ООО УК ПРЕСТИЖ субаренда  по адресу: Ленинградская область, Ломоносовский район, Красносельское шоссе, д.46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ва шиномонтажа. Одна мойка для автомобилей. Одна заправочная станция в пос.Ропша</w:t>
      </w:r>
    </w:p>
    <w:p>
      <w:pPr>
        <w:pStyle w:val="Normal"/>
        <w:ind w:firstLine="708"/>
        <w:jc w:val="both"/>
        <w:rPr/>
      </w:pPr>
      <w:r>
        <w:rPr/>
        <w:t>А также небольшие продуктовые магазины индивидуальных предпринимателей, например, такие как: ИП   по адресу: Ленинградская область, Ломоносовский район, д. Яльгелево, Контора</w:t>
      </w:r>
    </w:p>
    <w:p>
      <w:pPr>
        <w:pStyle w:val="Normal"/>
        <w:jc w:val="both"/>
        <w:rPr/>
      </w:pPr>
      <w:r>
        <w:rPr/>
        <w:t>ИП  по адресу: Ленинградская область, Ломоносовский район, д. Яльгелево, д. №16 а</w:t>
      </w:r>
    </w:p>
    <w:p>
      <w:pPr>
        <w:pStyle w:val="Normal"/>
        <w:ind w:firstLine="708"/>
        <w:jc w:val="both"/>
        <w:rPr/>
      </w:pPr>
      <w:r>
        <w:rPr/>
        <w:t>На территории поселения недостаточно развита аптечная торговля.</w:t>
      </w:r>
    </w:p>
    <w:p>
      <w:pPr>
        <w:pStyle w:val="Normal"/>
        <w:jc w:val="both"/>
        <w:rPr/>
      </w:pPr>
      <w:r>
        <w:rPr/>
        <w:tab/>
        <w:t xml:space="preserve">В д. Яльгелево и пос. Ропша работают отделы продаж пилолесоматериалов, а также готовых изделий. Такие как беседки, готовые бани и т.д. </w:t>
      </w:r>
    </w:p>
    <w:p>
      <w:pPr>
        <w:pStyle w:val="Normal"/>
        <w:ind w:firstLine="708"/>
        <w:jc w:val="both"/>
        <w:rPr/>
      </w:pPr>
      <w:r>
        <w:rPr/>
        <w:t>В общей сложности на территории МО Ропшинское сельское поселение функционирует порядка 27 торговых и обслуживающих точ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Уровень жизни населения</w:t>
      </w:r>
    </w:p>
    <w:p>
      <w:pPr>
        <w:pStyle w:val="Normal"/>
        <w:jc w:val="both"/>
        <w:rPr/>
      </w:pPr>
      <w:r>
        <w:rPr/>
        <w:t>К наиболее актуальным проблемам социальной сферы относятся медицинское обслуживание и молодежная политика.</w:t>
      </w:r>
    </w:p>
    <w:p>
      <w:pPr>
        <w:pStyle w:val="Normal"/>
        <w:jc w:val="both"/>
        <w:rPr/>
      </w:pPr>
      <w:r>
        <w:rPr/>
        <w:t>Среднемесячная заработная плата в 2015 году составила 24765,6 рублей,  в 2016 году по данным, представленным за полугодие, можно предположить, что зарплата вырастет до 26918,6 рублей . В период до 2019 года предполагается небольшой рост среднемесячной заработной платы: в 2017г. -101,2%, в 2018г. – 101,3%, в 2019 г. – 101,3%. В 2015 г. среднемесячная з/п по поселению составляла 72,8% к номинальной среднемесячной з/п по Ленинградской области.  В прогнозируемых периодах картина не изменится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36"/>
        <w:rPr>
          <w:szCs w:val="26"/>
        </w:rPr>
      </w:pPr>
      <w:r>
        <w:rPr/>
        <w:t xml:space="preserve"> </w:t>
      </w:r>
      <w:r>
        <w:rPr>
          <w:bCs w:val="false"/>
          <w:szCs w:val="26"/>
        </w:rPr>
        <w:t>8.</w:t>
      </w:r>
      <w:r>
        <w:rPr>
          <w:szCs w:val="26"/>
        </w:rPr>
        <w:t xml:space="preserve"> Труд и занятость</w:t>
      </w:r>
    </w:p>
    <w:p>
      <w:pPr>
        <w:pStyle w:val="Normal"/>
        <w:jc w:val="both"/>
        <w:rPr/>
      </w:pPr>
      <w:r>
        <w:rPr/>
        <w:t>В Ропшинском сельском поселении нет предпосылок к обострению проблемы безработицы, хотя предложение занятости на внутрипоселенческом рынке труда ограничено достаточно узким сегментом. Рабочие места в самом поселении не в полной мере адекватны запросам местной рабочей силы и поэтому частично заняты приезжими. В настоящее время это не является источником социального напряжения, так как значительная часть трудоспособного населения имеет возможность трудоустроиться за его пределами. Близость и транспортная доступность мест трудоустройства делает перемещение до рабочего места необременительными.</w:t>
      </w:r>
    </w:p>
    <w:p>
      <w:pPr>
        <w:pStyle w:val="Normal"/>
        <w:jc w:val="both"/>
        <w:rPr/>
      </w:pPr>
      <w:r>
        <w:rPr/>
        <w:t>В 2016 году открылось новое учреждение – детский сад в п. Ропша, в связи с чем созданы новые рабочие места в количестве 34 единицы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36"/>
        <w:rPr>
          <w:szCs w:val="26"/>
        </w:rPr>
      </w:pPr>
      <w:r>
        <w:rPr>
          <w:bCs w:val="false"/>
          <w:szCs w:val="26"/>
        </w:rPr>
        <w:t>9.</w:t>
      </w:r>
      <w:r>
        <w:rPr>
          <w:szCs w:val="26"/>
        </w:rPr>
        <w:t xml:space="preserve"> Демография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Жилищный фонд поселения, в первую  очередь,  коттеджного типа, используется  в режиме второго жилья и жителями  ближайших  районов и поселений. Мигранты в целом не стремятся трудоустроиться на территории поселения. Хотя большинство представителей этой категории населения официально не зарегистрированы в качестве ж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исленность населения на 1 января 2016 г., составила 3236 человек, идет тенденция к увеличению численность населения проживающего на территории поселения за счет миграционного прироста. Территория поселения расположена в удобном для проживания районе: недалеко проходит кольцевая автодорога; трасса «Санкт-Петербург-Нарва»; от д. Коцелово  до   Санкт-Петербурга всего 5 км. Строится элитный поселок в п.Ропша «Ропшинские пруды»,в ближайшее время будет развиваться малоэтажная застройка в   дер. Яльгелево.</w:t>
      </w:r>
    </w:p>
    <w:p>
      <w:pPr>
        <w:pStyle w:val="Normal"/>
        <w:jc w:val="both"/>
        <w:rPr/>
      </w:pPr>
      <w:r>
        <w:rPr/>
        <w:t>- в настоящее время на территории поселения коэффициент смертности больше чем рождаемости, около 40% населения пенсионного возраста.</w:t>
      </w:r>
    </w:p>
    <w:p>
      <w:pPr>
        <w:pStyle w:val="Normal"/>
        <w:jc w:val="both"/>
        <w:rPr/>
      </w:pPr>
      <w:r>
        <w:rPr/>
        <w:t>- в  летний период население на территории поселения увеличивается до 15 тыс. человек за счет садоводств.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Бюджет муниципального образования</w:t>
      </w:r>
    </w:p>
    <w:p>
      <w:pPr>
        <w:pStyle w:val="TextBodyIndent"/>
        <w:ind w:left="284" w:firstLine="709"/>
        <w:jc w:val="both"/>
        <w:rPr/>
      </w:pPr>
      <w:r>
        <w:rPr/>
        <w:t>1.</w:t>
        <w:tab/>
        <w:t>Бюджетные назначения по налоговым и неналоговым доходам бюджета МО на 2016 год по состоянию на 01.07.2016г. составляют – 23171,8 тыс. руб., в том числе:</w:t>
      </w:r>
    </w:p>
    <w:p>
      <w:pPr>
        <w:pStyle w:val="TextBodyIndent"/>
        <w:ind w:left="284" w:firstLine="709"/>
        <w:jc w:val="both"/>
        <w:rPr/>
      </w:pPr>
      <w:r>
        <w:rPr/>
        <w:t xml:space="preserve">– </w:t>
      </w:r>
      <w:r>
        <w:rPr/>
        <w:t xml:space="preserve">по налоговым доходам – 22714,9 тыс. руб. (98 % от общей суммы), </w:t>
      </w:r>
    </w:p>
    <w:p>
      <w:pPr>
        <w:pStyle w:val="TextBodyIndent"/>
        <w:ind w:left="284" w:firstLine="709"/>
        <w:jc w:val="both"/>
        <w:rPr/>
      </w:pPr>
      <w:r>
        <w:rPr/>
        <w:t xml:space="preserve">– </w:t>
      </w:r>
      <w:r>
        <w:rPr/>
        <w:t>по неналоговым доходам – 456,9 тыс. руб. (2 % от общей суммы).</w:t>
      </w:r>
    </w:p>
    <w:p>
      <w:pPr>
        <w:pStyle w:val="TextBodyIndent"/>
        <w:ind w:left="284" w:firstLine="709"/>
        <w:jc w:val="both"/>
        <w:rPr/>
      </w:pPr>
      <w:r>
        <w:rPr/>
        <w:t>2.</w:t>
        <w:tab/>
        <w:t xml:space="preserve"> За первое полугодие в бюджет МО поступило – 13531,0 тыс. руб. (58,39 % от бюджетных назначений на 2016 год), в том числе:</w:t>
      </w:r>
    </w:p>
    <w:p>
      <w:pPr>
        <w:pStyle w:val="TextBodyIndent"/>
        <w:ind w:left="284" w:firstLine="709"/>
        <w:jc w:val="both"/>
        <w:rPr/>
      </w:pPr>
      <w:r>
        <w:rPr/>
        <w:t xml:space="preserve">– </w:t>
      </w:r>
      <w:r>
        <w:rPr/>
        <w:t xml:space="preserve">по налоговым доходам – 13287,5,8 тыс. руб. (58,5 % от бюджетных назначений на 2016 год), </w:t>
      </w:r>
    </w:p>
    <w:p>
      <w:pPr>
        <w:pStyle w:val="TextBodyIndent"/>
        <w:ind w:left="284" w:firstLine="709"/>
        <w:jc w:val="both"/>
        <w:rPr/>
      </w:pPr>
      <w:r>
        <w:rPr/>
        <w:t xml:space="preserve">– </w:t>
      </w:r>
      <w:r>
        <w:rPr/>
        <w:t>по неналоговым доходам – 243,4 тыс. руб. (53,28 % от бюджетных назначений на 2016 год).</w:t>
      </w:r>
    </w:p>
    <w:p>
      <w:pPr>
        <w:pStyle w:val="TextBodyIndent"/>
        <w:ind w:left="284" w:firstLine="709"/>
        <w:jc w:val="both"/>
        <w:rPr/>
      </w:pPr>
      <w:r>
        <w:rPr/>
        <w:t>По сравнению с АППГ поступление налоговых и неналоговых доходов увеличилось  на 3869,3 тыс. руб., или на 40,05%, в том числе:</w:t>
      </w:r>
    </w:p>
    <w:p>
      <w:pPr>
        <w:pStyle w:val="TextBodyIndent"/>
        <w:ind w:left="284" w:firstLine="709"/>
        <w:jc w:val="both"/>
        <w:rPr/>
      </w:pPr>
      <w:r>
        <w:rPr/>
        <w:t xml:space="preserve">– </w:t>
      </w:r>
      <w:r>
        <w:rPr/>
        <w:t xml:space="preserve">по налоговым доходам – на 4131,0 тыс. руб. (45,12 %), </w:t>
      </w:r>
    </w:p>
    <w:p>
      <w:pPr>
        <w:pStyle w:val="TextBodyIndent"/>
        <w:ind w:left="284" w:firstLine="709"/>
        <w:jc w:val="both"/>
        <w:rPr/>
      </w:pPr>
      <w:r>
        <w:rPr/>
        <w:t xml:space="preserve">– </w:t>
      </w:r>
      <w:r>
        <w:rPr/>
        <w:t>по неналоговым доходам – уменьшилось на 261,7 тыс. руб. (-51,81%).</w:t>
      </w:r>
    </w:p>
    <w:p>
      <w:pPr>
        <w:pStyle w:val="TextBodyIndent"/>
        <w:ind w:left="284" w:firstLine="709"/>
        <w:jc w:val="both"/>
        <w:rPr/>
      </w:pPr>
      <w:r>
        <w:rPr/>
        <w:t>В структуре налоговых и неналоговых платежей на отчетную дату удельный вес налоговых доходов по сравнению с АППГ увеличился на 3,3 %.</w:t>
      </w:r>
    </w:p>
    <w:p>
      <w:pPr>
        <w:pStyle w:val="TextBodyIndent"/>
        <w:ind w:left="284" w:firstLine="709"/>
        <w:jc w:val="both"/>
        <w:rPr/>
      </w:pPr>
      <w:r>
        <w:rPr/>
        <w:t xml:space="preserve">Соответственно, уменьшился удельный вес неналоговых доходов с 5% до 1,8 %. </w:t>
      </w:r>
    </w:p>
    <w:p>
      <w:pPr>
        <w:pStyle w:val="TextBodyIndent"/>
        <w:ind w:left="284" w:firstLine="709"/>
        <w:jc w:val="both"/>
        <w:rPr/>
      </w:pPr>
      <w:r>
        <w:rPr/>
        <w:t>Из общей суммы платежей в бюджет МО наибольший удельный вес занимают :</w:t>
      </w:r>
    </w:p>
    <w:p>
      <w:pPr>
        <w:pStyle w:val="TextBodyIndent"/>
        <w:ind w:left="284" w:firstLine="709"/>
        <w:jc w:val="both"/>
        <w:rPr/>
      </w:pPr>
      <w:r>
        <w:rPr>
          <w:i/>
        </w:rPr>
        <w:t>- земельный налог – 78</w:t>
      </w:r>
      <w:r>
        <w:rPr/>
        <w:t>,54 %</w:t>
      </w:r>
      <w:r>
        <w:rPr>
          <w:i/>
        </w:rPr>
        <w:t>,</w:t>
      </w:r>
    </w:p>
    <w:p>
      <w:pPr>
        <w:pStyle w:val="TextBodyIndent"/>
        <w:ind w:left="284" w:firstLine="709"/>
        <w:jc w:val="both"/>
        <w:rPr/>
      </w:pPr>
      <w:r>
        <w:rPr>
          <w:i/>
        </w:rPr>
        <w:t>- налог на доходы физических лиц – 10,96</w:t>
      </w:r>
      <w:r>
        <w:rPr/>
        <w:t xml:space="preserve"> %,</w:t>
      </w:r>
      <w:r>
        <w:rPr>
          <w:i/>
        </w:rPr>
        <w:t xml:space="preserve"> </w:t>
      </w:r>
    </w:p>
    <w:p>
      <w:pPr>
        <w:pStyle w:val="TextBodyIndent"/>
        <w:ind w:left="284" w:firstLine="709"/>
        <w:jc w:val="both"/>
        <w:rPr/>
      </w:pPr>
      <w:r>
        <w:rPr>
          <w:i/>
        </w:rPr>
        <w:t>- акцизы на нефтепродукты  – 8,42</w:t>
      </w:r>
      <w:r>
        <w:rPr/>
        <w:t xml:space="preserve"> %.</w:t>
      </w:r>
    </w:p>
    <w:p>
      <w:pPr>
        <w:pStyle w:val="Normal"/>
        <w:jc w:val="both"/>
        <w:rPr/>
      </w:pPr>
      <w:r>
        <w:rPr/>
        <w:t>В прогнозируемом периоде основным доходным источником также останется земельный налог.</w:t>
      </w:r>
    </w:p>
    <w:p>
      <w:pPr>
        <w:pStyle w:val="Normal"/>
        <w:jc w:val="both"/>
        <w:rPr/>
      </w:pPr>
      <w:r>
        <w:rPr/>
        <w:t>В структуре расходов  наибольший удельный вес занимают расходы на ЖКХ (30,7%), общегосударственные расходы (25,2%), расходы на культуру (22,5%), расходы на национальную экономику (18,4%), по остальным разделам расходы незначительны.</w:t>
      </w:r>
    </w:p>
    <w:p>
      <w:pPr>
        <w:pStyle w:val="Normal"/>
        <w:jc w:val="both"/>
        <w:rPr/>
      </w:pPr>
      <w:r>
        <w:rPr/>
        <w:t>Бюджет поселения планируется с дефицитом, источником покрытия являются свободные остатки средств бюджета.</w:t>
      </w:r>
    </w:p>
    <w:p>
      <w:pPr>
        <w:pStyle w:val="Normal"/>
        <w:ind w:firstLine="900"/>
        <w:jc w:val="both"/>
        <w:rPr/>
      </w:pPr>
      <w:r>
        <w:rPr/>
        <w:t>Доля расходов на  социально-культурные мероприятия, на жилищное, коммунальное хозяйство и благоустройство может быть увеличена за счет участия в региональных, ведомственных целевых программа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1. Перечень основных проблемных вопросов развития муниципального образования, сдерживающих его социально-экономическое развитие</w:t>
      </w:r>
    </w:p>
    <w:p>
      <w:pPr>
        <w:pStyle w:val="Normal"/>
        <w:jc w:val="both"/>
        <w:rPr/>
      </w:pPr>
      <w:r>
        <w:rPr/>
        <w:t>- Экологический риск:</w:t>
      </w:r>
    </w:p>
    <w:p>
      <w:pPr>
        <w:pStyle w:val="Normal"/>
        <w:jc w:val="both"/>
        <w:rPr/>
      </w:pPr>
      <w:r>
        <w:rPr/>
        <w:t>Увеличение транспортного потока приведет к расширению участков экологического неблагополучия вдоль транспортной инфраструктуры. Ожидаемый рост антропогенной нагрузки в прибрежных зонах, на территории других природных объектов может потребовать дополнительных мер по сохранению природного потенциала поселения. Точками напряженности могут стать противоречия интересов постоянного населения и временно пребывающих неорганизованных потоков отдыхающих, которые, как правило, не отличаются высокими стандартами экологического поведения;</w:t>
      </w:r>
    </w:p>
    <w:p>
      <w:pPr>
        <w:pStyle w:val="Normal"/>
        <w:jc w:val="both"/>
        <w:rPr/>
      </w:pPr>
      <w:r>
        <w:rPr/>
        <w:t>- Медицинское обслуживание, в связи с увеличением населения;</w:t>
      </w:r>
    </w:p>
    <w:p>
      <w:pPr>
        <w:pStyle w:val="Normal"/>
        <w:jc w:val="both"/>
        <w:rPr/>
      </w:pPr>
      <w:r>
        <w:rPr/>
        <w:t>- Коммунальный комплекс:</w:t>
      </w:r>
    </w:p>
    <w:p>
      <w:pPr>
        <w:pStyle w:val="Normal"/>
        <w:jc w:val="both"/>
        <w:rPr/>
      </w:pPr>
      <w:r>
        <w:rPr/>
        <w:t>Объекты систем водоснабжения и водоотведения, теплоснабжения находятся в изношенном состоянии, высокий износ муниципальных водозаборных сооружений, канализационных сетей, котельных.</w:t>
      </w:r>
    </w:p>
    <w:p>
      <w:pPr>
        <w:pStyle w:val="Normal"/>
        <w:jc w:val="both"/>
        <w:rPr/>
      </w:pPr>
      <w:r>
        <w:rPr/>
        <w:t>- Многоквартирный жилищный фонд:</w:t>
      </w:r>
    </w:p>
    <w:p>
      <w:pPr>
        <w:pStyle w:val="Normal"/>
        <w:jc w:val="both"/>
        <w:rPr/>
      </w:pPr>
      <w:r>
        <w:rPr/>
        <w:t>Капитальный ремонт многоквартирных домов не проводился длительное время, все дома требуют ремонта.</w:t>
      </w:r>
    </w:p>
    <w:p>
      <w:pPr>
        <w:pStyle w:val="Normal"/>
        <w:jc w:val="both"/>
        <w:rPr/>
      </w:pPr>
      <w:r>
        <w:rPr/>
        <w:t>Для разработки основных показателей прогноза социально-экономического развития МО Ропшинское сельское поселение на 2017 год и плановый период 2018-2019 годов выбран 1-ый вариан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естной администрации:                                                       Морозов Р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???????? ????? 3"/>
    <w:basedOn w:val="Normal"/>
    <w:qFormat/>
    <w:pPr>
      <w:widowControl w:val="false"/>
      <w:suppressAutoHyphens w:val="true"/>
      <w:overflowPunct w:val="false"/>
      <w:autoSpaceDE w:val="false"/>
      <w:spacing w:before="0" w:after="120"/>
    </w:pPr>
    <w:rPr>
      <w:rFonts w:eastAsia="Calibri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21:00Z</dcterms:created>
  <dc:creator>Юля</dc:creator>
  <dc:description/>
  <cp:keywords/>
  <dc:language>en-US</dc:language>
  <cp:lastModifiedBy>User</cp:lastModifiedBy>
  <cp:lastPrinted>2016-11-04T09:50:00Z</cp:lastPrinted>
  <dcterms:modified xsi:type="dcterms:W3CDTF">2016-11-11T12:24:00Z</dcterms:modified>
  <cp:revision>5</cp:revision>
  <dc:subject/>
  <dc:title/>
</cp:coreProperties>
</file>