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>Проактивный МСК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 15 апреля сертификат на материнский (семейный) капитал оформляется в проактивном режиме. Все необходимые сведения Пенсионный Фонд России будет получать самостоятельно путем межведомственного взаимодейств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рождения ребенка, в ПФР будут поступать сведения из Единого реестра записей актов гражданского состояния, в которых уже содержатся все необходимые сведения о ребенке и его родителях. Пенсионный фонд проверит, есть ли какие-либо ограничения, препятствующие выдаче сертификата на материнский (семейный) капитал. Если таких ограничений нет, то сертификат будет оформлен. Информация о нем будет направлена владельцу сертифика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получатель сертификата зарегистрирован на едином портале Госуслуги, то по факту выдачи сертификата ему придет соответствующее уведомление в личном кабинете, также на тот контактный номер, который указан на портал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отдельных случаев, когда информации о рождении ребенка нет в Едином реестре записей актов гражданского состояния, или у родителя нет регистрации на портале Госуслуг, останется возможность подать личное заявление через электронные госуслуги или лично в территориальном органе ПФР, или МФЦ. Тогда сроки оформления сертификата на материнский (семейный) капитал будут сокращены с 15 до 5 рабочих дней, а о его готовности проинформируют сотрудники Пенсионного Фонда России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813" w:footer="3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>Пресс-служба ОПФР по СПб и ЛО                                                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4:00Z</dcterms:created>
  <dc:creator>pers60</dc:creator>
  <dc:description/>
  <dc:language>en-US</dc:language>
  <cp:lastModifiedBy>057UlshinaEA</cp:lastModifiedBy>
  <cp:lastPrinted>2020-04-15T14:51:00Z</cp:lastPrinted>
  <dcterms:modified xsi:type="dcterms:W3CDTF">2020-04-17T10:04:00Z</dcterms:modified>
  <cp:revision>2</cp:revision>
  <dc:subject/>
  <dc:title/>
</cp:coreProperties>
</file>