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1.2025 г.                                                                                                  № 0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тчет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четам Главы Ропш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пшинского сельского посел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х деятельности за 2024 год.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проведение отчетного собрания по отчетам Главы Ропшинского сельского поселения и Главы Администрации Ропшинского сельского поселения, по итогам развития муниципального образования за 2024 год и задачам на 2025 год, на 13 февраля 2025 г. в 17-0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оведения заседания: актовый зал МКУ «Культурно – спортивный центр Ропшинского сельского поселения» (1 эт.) по адресу: 188518, Ленинградская область, Ломоносовский район, дер. Яльгелево, бульвар Культуры, зд. №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трудникам администрации Ропшинского сельского поселения, обеспечить подготовку проведения отчетного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Разместить данное Распоряжение на официальном сайте Ропшинского сельского поселения в информационно- 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0:00Z</dcterms:created>
  <dc:creator>Антон</dc:creator>
  <dc:description/>
  <cp:keywords/>
  <dc:language>en-US</dc:language>
  <cp:lastModifiedBy>Пользователь</cp:lastModifiedBy>
  <cp:lastPrinted>2024-01-23T10:45:00Z</cp:lastPrinted>
  <dcterms:modified xsi:type="dcterms:W3CDTF">2025-01-31T07:10:00Z</dcterms:modified>
  <cp:revision>2</cp:revision>
  <dc:subject/>
  <dc:title/>
</cp:coreProperties>
</file>