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2834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99720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ОП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ЛОМОНОСО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.05pt;mso-wrap-distance-right:9.05pt;mso-wrap-distance-top:0pt;mso-wrap-distance-bottom:0pt;margin-top:23.6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ОПШИ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ЛОМОНОСОВ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2.2024 г.                                                                                              № 18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очередного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 Роп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5 соз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ом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ламентом Совета депутатов муниципального образования Ропшинское  сельское  посел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очередное заседание Совета депутатов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ятый созыв (далее – Совета депутатов) на 19 декабря 2024 года, начало заседания в 17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о проведения заседания: кабинет Главы Ропшинского сельского поселения, по адресу: 188514, Ленинградская область, Ломоносовский район, пос. Ропша, Стрельнинское шоссе, д.9а, здание администрации Ропшинского сельского поселения (2 эт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проект повестки дня очередного заседания Совета депутатов,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Ропшинского сельского поселения                                        С.В. Яко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пш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0.12.2024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ки дня очередного заседания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я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опшинского сельского поселения Ломоносовского муниципального района Ленинградской области на 2025 год и на плановый период 2026 и 2027 годов в 1-м чт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опшинского сельского поселения Ломоносовского муниципального района Ленинградской области на 2025 год и на плановый период 2026 и 2027 годов во 2-м (окончательном) чт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тверждении Положения о размещении обобщенной информации об исполнении (ненадлежащем исполнении) депутатами Совета депутатов Ропшинского сельского поселения представлять сведения о доходах, расходах, об имуществе и обязательствах имущественного характера на официальном сайте  Ропшинского сельского поселения,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3:00Z</dcterms:created>
  <dc:creator>Антон</dc:creator>
  <dc:description/>
  <cp:keywords/>
  <dc:language>en-US</dc:language>
  <cp:lastModifiedBy>Пользователь</cp:lastModifiedBy>
  <cp:lastPrinted>2023-11-21T11:39:00Z</cp:lastPrinted>
  <dcterms:modified xsi:type="dcterms:W3CDTF">2024-12-12T10:07:00Z</dcterms:modified>
  <cp:revision>3</cp:revision>
  <dc:subject/>
  <dc:title/>
</cp:coreProperties>
</file>