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ОВЕТ ДЕПУТАТОВ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ОПШИНСКОГО  СЕЛЬСКОГО 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ОМОНОСОВСКОГО  МУНИЦИПАЛЬНОГО 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ЕНИНГРАДСКОЙ 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ЯТЫЙ СОЗЫВ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 Е Ш Е Н И Е № 10</w:t>
      </w:r>
    </w:p>
    <w:p>
      <w:pPr>
        <w:pStyle w:val="Normal"/>
        <w:suppressAutoHyphens w:val="true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25 октября 2024 года</w:t>
      </w:r>
    </w:p>
    <w:p>
      <w:pPr>
        <w:pStyle w:val="Normal"/>
        <w:suppressAutoHyphens w:val="true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6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 досрочном прекращении полномочий депутата Совета депу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пшинского сельского поселение Стожука А.В.</w:t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смотрев заявление депутата Совета депу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пши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ожука А.В. о досрочном прекращении полномочий по собственному желанию, в связи со служебной необходимостью, в соответствии со ст. 40 Федерального закона от 06.10.2003 г. № 131-ФЗ «Об общих принципах организации местного самоуправления в Российской Федерации», Совет депу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Ропшинское сель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С 25 октября 2024 года, досрочно прекратить полномочия депутата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пшинского сельского поселения Ломоносовского муниципального района Ленинградской области - Стожука Алексея Васильевича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по собственному желанию, в связи со служебной необходимостью.</w:t>
      </w:r>
    </w:p>
    <w:p>
      <w:pPr>
        <w:pStyle w:val="Normal"/>
        <w:suppressAutoHyphens w:val="true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Опубликовать настоящее решение в газете «Балтийский луч» и разместить на 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опшинского сельского поселения в информационно-телекоммуникационной сети Интернет.</w:t>
      </w:r>
    </w:p>
    <w:p>
      <w:pPr>
        <w:pStyle w:val="Normal"/>
        <w:suppressAutoHyphens w:val="true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Настоящее решение вступает в силу с 25 октября 2024 года.</w:t>
      </w:r>
    </w:p>
    <w:p>
      <w:pPr>
        <w:pStyle w:val="Normal"/>
        <w:suppressAutoHyphens w:val="true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Ропшинского сельского поселения                                                               С.В. Яковлев</w:t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4:00Z</dcterms:created>
  <dc:creator>Антон</dc:creator>
  <dc:description/>
  <cp:keywords/>
  <dc:language>en-US</dc:language>
  <cp:lastModifiedBy>Пользователь</cp:lastModifiedBy>
  <dcterms:modified xsi:type="dcterms:W3CDTF">2024-10-22T07:19:00Z</dcterms:modified>
  <cp:revision>8</cp:revision>
  <dc:subject/>
  <dc:title/>
</cp:coreProperties>
</file>