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ВЕТ ДЕПУТАТОВ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РОПШИН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ЛЕНИНГРАДСКОЙ 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ЯТЫЙ СОЗЫВ</w:t>
      </w:r>
    </w:p>
    <w:p>
      <w:pPr>
        <w:pStyle w:val="Normal"/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6" w:hanging="0"/>
        <w:jc w:val="center"/>
        <w:rPr>
          <w:lang w:eastAsia="ar-SA"/>
        </w:rPr>
      </w:pPr>
      <w:r>
        <w:rPr>
          <w:lang w:eastAsia="ar-SA"/>
        </w:rPr>
        <w:t xml:space="preserve">Р Е Ш Е Н И Е № 15 </w:t>
      </w:r>
    </w:p>
    <w:p>
      <w:pPr>
        <w:pStyle w:val="Normal"/>
        <w:suppressAutoHyphens w:val="true"/>
        <w:ind w:right="-6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22 ноября 2024 года</w:t>
      </w:r>
    </w:p>
    <w:p>
      <w:pPr>
        <w:pStyle w:val="Normal"/>
        <w:ind w:right="-5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right="-5" w:hanging="0"/>
        <w:jc w:val="both"/>
        <w:rPr/>
      </w:pPr>
      <w:r>
        <w:rPr/>
        <w:t xml:space="preserve">О передаче полномочий </w:t>
      </w:r>
    </w:p>
    <w:p>
      <w:pPr>
        <w:pStyle w:val="Normal"/>
        <w:rPr/>
      </w:pPr>
      <w:r>
        <w:rPr/>
        <w:t>по осуществлению внешнего</w:t>
      </w:r>
    </w:p>
    <w:p>
      <w:pPr>
        <w:pStyle w:val="Normal"/>
        <w:rPr/>
      </w:pPr>
      <w:r>
        <w:rPr/>
        <w:t>муниципального финансового</w:t>
      </w:r>
    </w:p>
    <w:p>
      <w:pPr>
        <w:pStyle w:val="Normal"/>
        <w:rPr/>
      </w:pPr>
      <w:r>
        <w:rPr/>
        <w:t>контроля Ломоносовскому</w:t>
      </w:r>
    </w:p>
    <w:p>
      <w:pPr>
        <w:pStyle w:val="Normal"/>
        <w:rPr/>
      </w:pPr>
      <w:r>
        <w:rPr/>
        <w:t>муниципальному району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both"/>
        <w:rPr/>
      </w:pPr>
      <w:r>
        <w:rPr/>
        <w:t xml:space="preserve">        </w:t>
      </w:r>
      <w:r>
        <w:rPr/>
        <w:t xml:space="preserve">На основании ч. 4 ст. 15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ст. 264.4 Бюджетного кодекса Российской Федерации, Устава  Ропшинского сельского поселения, Совет депутатов  Ропшинского сельского поселения 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1. Передать Контрольно-счетной палате Ломоносовского муниципального района полномочия по осуществлению внешнего муниципального финансового контроля  Ропшинского сельского поселения Ломоносовского муниципального района Ленинградской области (далее – Полномочий) на срок с 01 января 2025 года по 31 декабря 2025 года. </w:t>
      </w:r>
    </w:p>
    <w:p>
      <w:pPr>
        <w:pStyle w:val="Normal"/>
        <w:ind w:firstLine="708"/>
        <w:jc w:val="both"/>
        <w:rPr/>
      </w:pPr>
      <w:r>
        <w:rPr/>
        <w:t>2. Заключить Соглашение между Советом депутатов Ломоносовского муниципального района, Контрольно-счетной палатой Ломоносовского муниципального района Ленинградской области с одной стороны, и Ропшинским сельским поселением с другой стороны, о передаче указанных в п. 1 настоящего решения Полномочий.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4. Предусмотреть в бюджете Ропшинского сельского поселения на 2025 год межбюджетный трансферт бюджету Ломоносовским муниципальным районом Ленинградской области в сумме 33 600 (тридцать три тысячи шестьсот) рублей для осуществления указанных в п.1 полномочий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5. Установить, что Полномочия считаются переданными со дня подписания между Ропшинским сельским посел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Ломоносовским муниципальным районом Ленинградской области соответствующего соглашения, но не ранее 1 января 2025 года.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6. Контроль за вы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4"/>
          <w:szCs w:val="24"/>
        </w:rPr>
        <w:t>Ропшинского сельского поселения С.В. Яковле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7. Настоящее решение опубликовать в печатных средствах массовой информации, разместить на официальном сайте Ропшинского сельского поселения в информационно-телекоммуникационной сети Интернет и на информационных стендах поселения, а также на стенде в администрации Ропш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 Настоящее решение вступает в силу с 01 января 2025 года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опшинского сельского поселения                                                               С.В. Яков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0:00Z</dcterms:created>
  <dc:creator>User</dc:creator>
  <dc:description/>
  <cp:keywords/>
  <dc:language>en-US</dc:language>
  <cp:lastModifiedBy>Пользователь</cp:lastModifiedBy>
  <cp:lastPrinted>2023-11-16T10:37:00Z</cp:lastPrinted>
  <dcterms:modified xsi:type="dcterms:W3CDTF">2024-11-26T08:00:00Z</dcterms:modified>
  <cp:revision>2</cp:revision>
  <dc:subject/>
  <dc:title>СОВЕТ  ДЕПУТАТОВ  ТРЕТЬЕГО СОЗЫВА</dc:title>
</cp:coreProperties>
</file>