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 ДЕПУТАТОВ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ЯТЫЙ СОЗЫВ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 Е Ш Е Н И Е № 17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22 нояб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муниципального образования Ропшинское сельское поселение от 25 февраля 2020 года № 16 «Об утверждении Порядка представления главой администрации, лицом, замещающим муниципальную должность в Совете депутатов копий справок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тест прокурора Ломоносовского района от 19.03.2024 исх. № 7-01-2024 (вх. № 152 от 10.10.2024) на Порядок представления главой администрации, лицом, замещающим муниципальную должность в Совете депутатов копий справок о доходах, расходах, об имуществе и обязательствах имущественного характера, утвержденный решением Совета депутатов от 25.02.2020 № 16 (в ред. от 07.09.2023) (далее - протест прокурора Ломоносовского района), в соответствии с Федеральным законом от 06.10.2003 №131-ФЗ «Об общих принципах организации местного самоуправления в Российской Федерации», Уставом  Ропшинского сельского поселения, Совет депутатов Ропшинского сельского поселения (далее – Совет депутатов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обоснованным и удовлетворить протест прокурора Ломонос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Порядок представления главой администрации муниципального образования Ропшинское сельское поселение, лицом, замещающим муниципальную должность в Совете депутатов муниципального образования Ропшинское сельское поселение  муниципального образования Ломоносовский муниципальный район Ленинградской области копий справок о доходах, расходах, об имуществе и обязательствах имущественного характера (далее – Порядок), утвержденный решением Совета депутатов муниципального образования Ропшинское сельское поселение от 25 февраля 2020 года № 16 , с изменениями внесенными решением Совета депутатов от 07.09.2023 № 42,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полнить Порядок пунктом 9,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9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г</w:t>
      </w:r>
      <w:r>
        <w:rPr>
          <w:rFonts w:cs="Times New Roman" w:ascii="Times New Roman" w:hAnsi="Times New Roman"/>
          <w:sz w:val="24"/>
          <w:szCs w:val="24"/>
        </w:rPr>
        <w:t xml:space="preserve">лавы администрации, а также лица, замещающее муниципальную должность в Совете депута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увольнения (прекращения полномочий) проверяемого лица, в отношении которого осуществляется проверка, указанная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8.2 Федерального закона от 25.12.2008 N 273-ФЗ «О противодействии коррупции»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решение опубликовать в газете «Балтийский луч» и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 принятом решении сообщить в прокуратуру Ломоно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опшинского сельского поселения                           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Антон</dc:creator>
  <dc:description/>
  <cp:keywords/>
  <dc:language>en-US</dc:language>
  <cp:lastModifiedBy>Пользователь</cp:lastModifiedBy>
  <cp:lastPrinted>2023-08-29T09:58:00Z</cp:lastPrinted>
  <dcterms:modified xsi:type="dcterms:W3CDTF">2024-11-26T08:02:00Z</dcterms:modified>
  <cp:revision>2</cp:revision>
  <dc:subject/>
  <dc:title/>
</cp:coreProperties>
</file>