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Е Н И Е № 5</w:t>
      </w:r>
    </w:p>
    <w:p>
      <w:pPr>
        <w:pStyle w:val="Normal"/>
        <w:suppressAutoHyphens w:val="true"/>
        <w:ind w:right="-6" w:hanging="0"/>
        <w:jc w:val="center"/>
        <w:rPr/>
      </w:pPr>
      <w:r>
        <w:rPr>
          <w:i/>
          <w:sz w:val="28"/>
          <w:szCs w:val="28"/>
          <w:lang w:eastAsia="ar-SA"/>
        </w:rPr>
        <w:t>6 февраля 2025 года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02" w:before="0" w:after="180"/>
        <w:ind w:right="396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безвозмездной передаче муниципального недвижимого имущества казны Ропшинского сельского поселения Ломоносовского муниципального района Ленинградской области в собственность Ломонос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5 статьи 19 Земельного кодекса РФ, Федеральным законом от 06.10.2003 года № 131-ФЗ «Об общих принципах организации местного самоуправления в Российской Федерации», п. 6.3.1. положения о порядке управления и распоряжения имуществом, находящимся в муниципальной собственности Ропшинского сельского поселения Ломоносовского муниципального района Ленинградской области, утвержденным решением Совета депутатов от 14.12.2020 № 49,                                  ст. 39.11 Земельного кодекса Российской Федерации, Совет депутатов Ропшин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2" w:before="0" w:after="180"/>
        <w:ind w:left="1155" w:right="-1" w:hanging="43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извести отчуждение муниципального имущества, путем передачи в собственность Ломоносовского муниципального района Ленинградской области следующего земельного участка находящегося в муниципальной собственности Ропшинского сельского поселения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2" w:before="0" w:after="180"/>
        <w:ind w:left="1875" w:right="-1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емельный участок площадью 8989 кв.м., </w:t>
      </w:r>
      <w:r>
        <w:rPr>
          <w:sz w:val="26"/>
          <w:szCs w:val="26"/>
        </w:rPr>
        <w:t xml:space="preserve">кадастровый номер: 47:14:0000000:40814 </w:t>
      </w:r>
      <w:r>
        <w:rPr>
          <w:color w:val="000000"/>
          <w:sz w:val="26"/>
          <w:szCs w:val="26"/>
          <w:shd w:fill="FFFFFF" w:val="clear"/>
        </w:rPr>
        <w:t>по адресу: Российская Федерация, Ленинградская область, Ломоносовский муниципальный район, Ропшинское сельское поселение, п. Ропша, ул. Молодежная, категория земель – земли населенных пунктов, вид разрешенного использования – земельные участки (территории) общего пользов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2" w:before="0" w:after="180"/>
        <w:ind w:left="1875" w:right="-1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емельный участок площадью 1071 кв.м., кадастровый номер: 47:14:0000000:40941 по адресу: Российская федерация, Ленинградская область, Ломоносовский муниципальный район, Ропшинское сельское поселение, д. Яльгелево, з/у 40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6"/>
          <w:szCs w:val="26"/>
        </w:rPr>
      </w:pPr>
      <w:r>
        <w:rPr>
          <w:sz w:val="26"/>
          <w:szCs w:val="26"/>
        </w:rPr>
        <w:t>Информацию разместить на официальном сайте Ропш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6"/>
          <w:szCs w:val="26"/>
        </w:rPr>
      </w:pPr>
      <w:r>
        <w:rPr>
          <w:color w:val="2D3038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6"/>
          <w:szCs w:val="26"/>
        </w:rPr>
      </w:pPr>
      <w:r>
        <w:rPr>
          <w:color w:val="2D3038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6"/>
          <w:szCs w:val="26"/>
        </w:rPr>
      </w:pPr>
      <w:r>
        <w:rPr>
          <w:color w:val="2D3038"/>
          <w:kern w:val="2"/>
          <w:sz w:val="26"/>
          <w:szCs w:val="26"/>
        </w:rPr>
      </w:r>
    </w:p>
    <w:p>
      <w:pPr>
        <w:pStyle w:val="Normal"/>
        <w:jc w:val="both"/>
        <w:rPr>
          <w:color w:val="2D3038"/>
          <w:kern w:val="2"/>
          <w:sz w:val="26"/>
          <w:szCs w:val="26"/>
        </w:rPr>
      </w:pPr>
      <w:r>
        <w:rPr>
          <w:color w:val="2D3038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опшинского сельского поселения     </w:t>
        <w:tab/>
        <w:t xml:space="preserve">                                        С.В.Яковл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6:00Z</dcterms:created>
  <dc:creator>Лисина Е.П.</dc:creator>
  <dc:description/>
  <cp:keywords/>
  <dc:language>en-US</dc:language>
  <cp:lastModifiedBy>Пользователь</cp:lastModifiedBy>
  <cp:lastPrinted>2025-02-13T10:09:00Z</cp:lastPrinted>
  <dcterms:modified xsi:type="dcterms:W3CDTF">2025-02-24T11:37:00Z</dcterms:modified>
  <cp:revision>3</cp:revision>
  <dc:subject/>
  <dc:title>Проект</dc:title>
</cp:coreProperties>
</file>