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9355" w:leader="none"/>
        </w:tabs>
        <w:suppressAutoHyphens w:val="true"/>
        <w:ind w:right="-5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ДЕПУТАТОВ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ПШИНСКОГО  СЕЛЬСКОГО  ПОСЕЛ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МОНОСО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ОЙ  ОБЛАСТ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ЯТЫЙ СОЗЫВ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Е Н И Е № 6</w:t>
      </w:r>
    </w:p>
    <w:p>
      <w:pPr>
        <w:pStyle w:val="Normal"/>
        <w:suppressAutoHyphens w:val="true"/>
        <w:ind w:right="-6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6 февраля 2025 года</w:t>
      </w:r>
    </w:p>
    <w:p>
      <w:pPr>
        <w:pStyle w:val="Normal"/>
        <w:suppressAutoHyphens w:val="true"/>
        <w:ind w:right="-6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02" w:before="0" w:after="180"/>
        <w:ind w:right="39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езвозмездной передаче муниципального недвижимого имущества казны Ропшинского сельского поселения Ломоносовского муниципального района Ленинградской области в собственность Ломоносовского муниципального района</w:t>
      </w:r>
    </w:p>
    <w:p>
      <w:pPr>
        <w:pStyle w:val="Normal"/>
        <w:shd w:fill="FFFFFF" w:val="clear"/>
        <w:spacing w:lineRule="atLeast" w:line="202" w:before="0" w:after="180"/>
        <w:ind w:right="39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п. 6.3.1. положения о порядке управления и распоряжения имуществом, находящимся в муниципальной собственности Ропшинского сельского поселения Ломоносовского муниципального района Ленинградской области, утвержденным решением Совета депутатов от 14.12.2020 № 49, ст. 39.20 Земельного кодекса Российской Федерации, распоряжением МТУ Росимущества от 16.03.2023 № 78-70-р «О разграничении права собственности на защитные сооружения гражданской обороны, расположенные на территории Ленинградской области», Совет депутатов Ропш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2" w:before="0" w:after="180"/>
        <w:ind w:left="426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извести отчуждение муниципального имущества казны Ропшинского сельского поселения Ломоносовского муниципального района Ленинградской области в собственность Ломоносов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202" w:before="0" w:after="180"/>
        <w:ind w:left="993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   нежилое помещение в здании ДК, противорадиационное укрытие, площадью 250 кв.м, кадастровый номер: 47:14:1311001:1354 </w:t>
      </w:r>
      <w:r>
        <w:rPr>
          <w:color w:val="000000"/>
          <w:sz w:val="28"/>
          <w:szCs w:val="28"/>
          <w:shd w:fill="FFFFFF" w:val="clear"/>
        </w:rPr>
        <w:t>по адресу:</w:t>
      </w:r>
      <w:r>
        <w:rPr>
          <w:sz w:val="28"/>
          <w:szCs w:val="28"/>
        </w:rPr>
        <w:t xml:space="preserve"> Российская Федерация, Ленинградская область, Ломоносовский район, д. Яльгелево, бульвар Культуры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целях исполнения распоряжения МТУ Росимущества от 16.03.2023 № 78-70-р «О разграничении права собственности на защитные сооружения гражданской обороны, расположенные на территории Ленинградской област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color w:val="2D3038"/>
          <w:kern w:val="2"/>
          <w:sz w:val="28"/>
          <w:szCs w:val="28"/>
        </w:rPr>
      </w:pPr>
      <w:r>
        <w:rPr>
          <w:sz w:val="28"/>
          <w:szCs w:val="28"/>
        </w:rPr>
        <w:t>2. Информацию разместить на официальном сайте Ропшинского      сельского поселения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  <w:t>3.    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2"/>
        <w:jc w:val="both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опшинского сельского поселения     </w:t>
        <w:tab/>
        <w:t xml:space="preserve">                         С.В.Яковл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17:00Z</dcterms:created>
  <dc:creator>Лисина Е.П.</dc:creator>
  <dc:description/>
  <cp:keywords/>
  <dc:language>en-US</dc:language>
  <cp:lastModifiedBy>Пользователь</cp:lastModifiedBy>
  <cp:lastPrinted>2025-02-10T15:59:00Z</cp:lastPrinted>
  <dcterms:modified xsi:type="dcterms:W3CDTF">2025-02-24T11:39:00Z</dcterms:modified>
  <cp:revision>3</cp:revision>
  <dc:subject/>
  <dc:title>Проект</dc:title>
</cp:coreProperties>
</file>