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pPr>
      <w:r>
        <w:rPr>
          <w:rFonts w:cs="Times New Roman" w:ascii="Times New Roman" w:hAnsi="Times New Roman"/>
          <w:b/>
          <w:sz w:val="28"/>
          <w:szCs w:val="28"/>
        </w:rPr>
        <w:t>РОПШИНСКОГО СЕЛЬСКОГО ПОСЕЛЕНИЯ</w:t>
      </w:r>
    </w:p>
    <w:p>
      <w:pPr>
        <w:pStyle w:val="Normal"/>
        <w:spacing w:lineRule="auto" w:line="240" w:before="0" w:after="0"/>
        <w:jc w:val="center"/>
        <w:rPr/>
      </w:pPr>
      <w:r>
        <w:rPr>
          <w:rFonts w:cs="Times New Roman" w:ascii="Times New Roman" w:hAnsi="Times New Roman"/>
          <w:b/>
          <w:sz w:val="28"/>
          <w:szCs w:val="28"/>
        </w:rPr>
        <w:t>ЛОМОНОС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КОЙ ОБЛАСТИ</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ЫЙ СОЗЫ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Е № 8</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25 октября 2024 год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Порядка проведения конкур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мещение должности глав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Ропшин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моносовского муниципальн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нинградской области, назначаемого по контрак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а также областным законом от 11.02.2015 № 1-оз «Об особенностях формирования органов местного самоуправления муниципальных образований Ленинградской области», Уставом Ропшинского сельского поселения Ломоносовского муниципального района Ленинградской области, совет депутатов Ропшинского сельского поселения Ломоносовского муниципального района Ленинградской области </w:t>
      </w:r>
    </w:p>
    <w:p>
      <w:pPr>
        <w:pStyle w:val="Normal"/>
        <w:jc w:val="center"/>
        <w:rPr/>
      </w:pPr>
      <w:r>
        <w:rPr>
          <w:rFonts w:cs="Times New Roman" w:ascii="Times New Roman" w:hAnsi="Times New Roman"/>
          <w:sz w:val="28"/>
          <w:szCs w:val="28"/>
        </w:rPr>
        <w:t>РЕШИЛ:</w:t>
      </w:r>
    </w:p>
    <w:p>
      <w:pPr>
        <w:pStyle w:val="Normal"/>
        <w:spacing w:lineRule="auto" w:line="240" w:before="0" w:after="0"/>
        <w:ind w:firstLine="708"/>
        <w:jc w:val="both"/>
        <w:rPr/>
      </w:pPr>
      <w:r>
        <w:rPr>
          <w:rFonts w:cs="Times New Roman" w:ascii="Times New Roman" w:hAnsi="Times New Roman"/>
          <w:sz w:val="28"/>
          <w:szCs w:val="28"/>
        </w:rPr>
        <w:t>1. Утвердить Порядок проведения конкурса на замещение должности главы администрации Ропшинского сельского поселения Ломоносовского   муниципального района Ленинградской области, назначаемого по контракту (прило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Решение Совета депутатов муниципального образования Ропшинское сельское поселение от 24 октября 2019 года № 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Решение Совета депутатов муниципального образования Ропшинское сельское поселения от 14 апреля 2022 года № 17.</w:t>
      </w:r>
    </w:p>
    <w:p>
      <w:pPr>
        <w:pStyle w:val="Normal"/>
        <w:spacing w:lineRule="auto" w:line="240" w:before="0" w:after="0"/>
        <w:ind w:firstLine="708"/>
        <w:jc w:val="both"/>
        <w:rPr/>
      </w:pPr>
      <w:r>
        <w:rPr>
          <w:rFonts w:cs="Times New Roman" w:ascii="Times New Roman" w:hAnsi="Times New Roman"/>
          <w:sz w:val="28"/>
          <w:szCs w:val="28"/>
        </w:rPr>
        <w:t>3. Опубликовать настоящее решение в газете «Балтийский Луч» и разместить его на официальном сайте Ропшинского сельского поселения Ломоносовского муниципального района Ленинградской области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Ропшин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опшинского сельского поселения                                   С.В. Яковл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pPr>
      <w:r>
        <w:rPr>
          <w:rFonts w:cs="Times New Roman" w:ascii="Times New Roman" w:hAnsi="Times New Roman"/>
          <w:sz w:val="28"/>
          <w:szCs w:val="28"/>
        </w:rPr>
        <w:t>к решению совета депутатов                                                                                                                            Ропшинского сельского                                                                                                                                    поселения Ломоносовского                                                                                                                              муниципального района                                                                                                                              Ленинградской област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 октября 2024 г. № 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конкурса на замещение должности главы администрации</w:t>
      </w:r>
    </w:p>
    <w:p>
      <w:pPr>
        <w:pStyle w:val="Normal"/>
        <w:spacing w:lineRule="auto" w:line="240" w:before="0" w:after="0"/>
        <w:jc w:val="center"/>
        <w:rPr/>
      </w:pPr>
      <w:r>
        <w:rPr>
          <w:rFonts w:cs="Times New Roman" w:ascii="Times New Roman" w:hAnsi="Times New Roman"/>
          <w:sz w:val="28"/>
          <w:szCs w:val="28"/>
        </w:rPr>
        <w:t>Ропшинского сельского поселения Ломоносовского муниципаль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а Ленинградской области, назначаемого по контрак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требования к организации и проведению</w:t>
      </w:r>
    </w:p>
    <w:p>
      <w:pPr>
        <w:pStyle w:val="Normal"/>
        <w:spacing w:lineRule="auto" w:line="240" w:before="0" w:after="0"/>
        <w:jc w:val="both"/>
        <w:rPr/>
      </w:pPr>
      <w:r>
        <w:rPr>
          <w:rFonts w:cs="Times New Roman" w:ascii="Times New Roman" w:hAnsi="Times New Roman"/>
          <w:sz w:val="28"/>
          <w:szCs w:val="28"/>
        </w:rPr>
        <w:t>конкурса на замещение должности главы администрации Ропшинского сельского поселения Ломоносовского муниципального района Ленинградской области, назначаемого по контракту.</w:t>
      </w:r>
    </w:p>
    <w:p>
      <w:pPr>
        <w:pStyle w:val="Normal"/>
        <w:jc w:val="both"/>
        <w:rPr/>
      </w:pPr>
      <w:r>
        <w:rPr>
          <w:rFonts w:cs="Times New Roman" w:ascii="Times New Roman" w:hAnsi="Times New Roman"/>
          <w:sz w:val="28"/>
          <w:szCs w:val="28"/>
        </w:rPr>
        <w:t>1.2. Целью проведения конкурса на замещение должности главы администрации Ропшинского сельского поселения Ломоносовского муниципального района Ленинградской области по контракту (далее – Конкурс, глава администрации) является осуществление отбора наиболее подготовленных для замещения должности главы администрации претендентов, представивших документы для участия в Конкурсе (далее – претендент на замещение должности главы администрации, совет депутатов) в целях представления их кандидатур на рассмотрение совету депутатов для принятия решения о возможности их назначения на должность главы администрации.</w:t>
      </w:r>
    </w:p>
    <w:p>
      <w:pPr>
        <w:pStyle w:val="Normal"/>
        <w:jc w:val="both"/>
        <w:rPr/>
      </w:pPr>
      <w:r>
        <w:rPr>
          <w:rFonts w:cs="Times New Roman" w:ascii="Times New Roman" w:hAnsi="Times New Roman"/>
          <w:sz w:val="28"/>
          <w:szCs w:val="28"/>
        </w:rPr>
        <w:t>Оценка уровня подготовки претендентов на замещение должности главы администрации проводится путем определения комиссией по проведению конкурса на замещение должности главы администрации Ропшинского сельского поселения Ломоносовского муниципального района Ленинградской области, назначаемого по контракту (далее – Конкурсная комиссия) уровня профессиональной подготовки, опыта работы, а также иных профессиональных и личных качеств, выявленных в результате проведения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2. Порядок объявления Конкурса</w:t>
      </w:r>
    </w:p>
    <w:p>
      <w:pPr>
        <w:pStyle w:val="Normal"/>
        <w:jc w:val="both"/>
        <w:rPr/>
      </w:pPr>
      <w:r>
        <w:rPr>
          <w:rFonts w:cs="Times New Roman" w:ascii="Times New Roman" w:hAnsi="Times New Roman"/>
          <w:sz w:val="28"/>
          <w:szCs w:val="28"/>
        </w:rPr>
        <w:t>2.1. Конкурс объявляется на основании решения совета депутатов (далее – решение об объявлении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2.2. Решение об объявлении конкурса должно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1) наименование должности, на замещение которой объявлен Конкурс;</w:t>
      </w:r>
    </w:p>
    <w:p>
      <w:pPr>
        <w:pStyle w:val="Normal"/>
        <w:jc w:val="both"/>
        <w:rPr>
          <w:rFonts w:ascii="Times New Roman" w:hAnsi="Times New Roman" w:cs="Times New Roman"/>
          <w:sz w:val="28"/>
          <w:szCs w:val="28"/>
        </w:rPr>
      </w:pPr>
      <w:r>
        <w:rPr>
          <w:rFonts w:cs="Times New Roman" w:ascii="Times New Roman" w:hAnsi="Times New Roman"/>
          <w:sz w:val="28"/>
          <w:szCs w:val="28"/>
        </w:rPr>
        <w:t>2) дату, время, место и адрес проведения Конкурса;</w:t>
      </w:r>
    </w:p>
    <w:p>
      <w:pPr>
        <w:pStyle w:val="Normal"/>
        <w:jc w:val="both"/>
        <w:rPr/>
      </w:pPr>
      <w:r>
        <w:rPr>
          <w:rFonts w:cs="Times New Roman" w:ascii="Times New Roman" w:hAnsi="Times New Roman"/>
          <w:sz w:val="28"/>
          <w:szCs w:val="28"/>
        </w:rPr>
        <w:t>3) адрес, по которому осуществляется прием документов для участия в Конкурсе, период и часы приема документов для участия в Конкурсе;</w:t>
      </w:r>
    </w:p>
    <w:p>
      <w:pPr>
        <w:pStyle w:val="Normal"/>
        <w:jc w:val="both"/>
        <w:rPr/>
      </w:pPr>
      <w:r>
        <w:rPr>
          <w:rFonts w:cs="Times New Roman" w:ascii="Times New Roman" w:hAnsi="Times New Roman"/>
          <w:sz w:val="28"/>
          <w:szCs w:val="28"/>
        </w:rPr>
        <w:t>4) сведения о лице, уполномоченном на прием документов от претендентов на замещение должности главы администрации (далее – уполномоченное лицо);</w:t>
      </w:r>
    </w:p>
    <w:p>
      <w:pPr>
        <w:pStyle w:val="Normal"/>
        <w:jc w:val="both"/>
        <w:rPr>
          <w:rFonts w:ascii="Times New Roman" w:hAnsi="Times New Roman" w:cs="Times New Roman"/>
          <w:sz w:val="28"/>
          <w:szCs w:val="28"/>
        </w:rPr>
      </w:pPr>
      <w:r>
        <w:rPr>
          <w:rFonts w:cs="Times New Roman" w:ascii="Times New Roman" w:hAnsi="Times New Roman"/>
          <w:sz w:val="28"/>
          <w:szCs w:val="28"/>
        </w:rPr>
        <w:t>5) проект контракта, заключаемого с главой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6) дату, время и место первого заседания Конкурсной комиссии,</w:t>
      </w:r>
    </w:p>
    <w:p>
      <w:pPr>
        <w:pStyle w:val="Normal"/>
        <w:spacing w:lineRule="auto" w:line="240"/>
        <w:jc w:val="both"/>
        <w:rPr/>
      </w:pPr>
      <w:r>
        <w:rPr>
          <w:rFonts w:cs="Times New Roman" w:ascii="Times New Roman" w:hAnsi="Times New Roman"/>
          <w:sz w:val="28"/>
          <w:szCs w:val="28"/>
        </w:rPr>
        <w:t>7) предельный срок, в течение которого Конкурсная комиссия должна</w:t>
        <w:br/>
        <w:t>представить в совет депутатов кандидатов на должность главы администрации муницип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br/>
        <w:t>8) половину членов Конкурсной комисс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br/>
        <w:t>9) информационное сообщение о проведении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br/>
        <w:t>2.3. Решение об объявлении конкурса направляется главой</w:t>
        <w:br/>
        <w:t>Ропшинского сельского поселения Ломоносовского муниципального</w:t>
        <w:br/>
        <w:t>района Ленинградской области в адрес главы администрации</w:t>
        <w:br/>
        <w:t>Ломоносовского муниципального района Ленинградской области в течение</w:t>
        <w:br/>
        <w:t>трех рабочих дней со дня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2.4. Информационное сообщение о проведении Конкурса должно содержать:</w:t>
        <w:br/>
        <w:t>1) наименование должности, на замещение которой объявлен Конкурс;</w:t>
        <w:br/>
        <w:t>2) дату, время, место и адрес проведения Конкурса;</w:t>
        <w:br/>
        <w:t>3) адрес, по которому осуществляется прием документов для участия</w:t>
        <w:br/>
        <w:t>в Конкурсе, номер телефона для получения информации о Конкурсе, период и часы приема документов для участия в Конкурсе;</w:t>
        <w:br/>
        <w:t>4) требования, предъявляемые к претендентам на замещение должности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еречень документов, которые необходимо представить претенденту</w:t>
        <w:br/>
        <w:t>на замещение должности главы администрации для участия в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сылку на адрес в информационно-телекоммуникационной сети Интернет, по которому размещен настоящий Поря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2.5. Решение об объявлении конкурса, а также информационное сообщение</w:t>
        <w:br/>
        <w:t>о проведении Конкурса (далее – информационное сообщение) подлежат</w:t>
        <w:br/>
        <w:t>официальному опубликованию в газете «Балтийский Луч» и размещению</w:t>
        <w:br/>
        <w:t>на официальном сайте Ропшинского сельского поселения Ломоносовского</w:t>
        <w:br/>
        <w:t>муниципального района Ленинградской области в информационно-</w:t>
        <w:br/>
        <w:t xml:space="preserve">телекоммуникационной сети Интернет по адресу: </w:t>
      </w:r>
      <w:r>
        <w:rPr>
          <w:rFonts w:cs="Times New Roman" w:ascii="Times New Roman" w:hAnsi="Times New Roman"/>
          <w:b/>
          <w:sz w:val="28"/>
          <w:szCs w:val="28"/>
        </w:rPr>
        <w:t>https://официальнаяропша.рф</w:t>
      </w:r>
      <w:r>
        <w:rPr>
          <w:rFonts w:cs="Times New Roman" w:ascii="Times New Roman" w:hAnsi="Times New Roman"/>
          <w:sz w:val="28"/>
          <w:szCs w:val="28"/>
        </w:rPr>
        <w:t xml:space="preserve"> не позднее, чем за 20 (двадцать) календарных дней до даты проведения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3. Порядок формирования и полномочия конкурсной комиссии</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одготовку и проведение Конкурса осуществляет Конкурсная комиссия.</w:t>
        <w:br/>
        <w:t>3.2. Конкурсная комиссия формируется на срок проведения Конкурса.</w:t>
        <w:br/>
        <w:t>Общее число членов Конкурсной комиссии составляет шесть человек.</w:t>
        <w:br/>
        <w:t>Члены Конкурсной комиссии назначаются в следующем составе и порядке:</w:t>
        <w:br/>
        <w:t>- половина членов Конкурсной комиссии назначается советом депутатов;</w:t>
        <w:br/>
        <w:t>- половина членов Конкурсной комиссии назначается главой администрации</w:t>
        <w:br/>
        <w:t>Ломоносовского муниципального района Ленингра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ная комиссия считается сформированной со дня назначения всех ее чле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w:t>
        <w:br/>
        <w:t>исключена возможность возникновения конфликта интересов, который мог</w:t>
        <w:br/>
        <w:t>бы повлиять на принимаемые Конкурсной комиссией решения.</w:t>
        <w:br/>
        <w:t>3.3. Конкурсная комиссия осуществляет свою деятельность руководствуясь</w:t>
        <w:br/>
        <w:t>Конституцией Российской Федерации, Федеральным законом от 06.10.2003</w:t>
        <w:br/>
        <w:t>№ 131-ФЗ «Об общих принципах организации местного самоуправления в Российской Федерации», Федеральным законом от 02.03.2007 № 25-ФЗ</w:t>
        <w:br/>
        <w:t>«О муниципальной службе в Российской Федерации», областным законом</w:t>
        <w:br/>
        <w:t>от 11.02.2015 № 1-оз «Об особенностях формирования органов местного</w:t>
        <w:br/>
        <w:t>самоуправления муниципальных образований Ленинградской области», областным законом от 11.03.2008 № 14-оз «О правовом регулировании муниципальной службы в Ленинградской области», иными законодательными актами Российской Федерации и Ленинградской области, уставом Ропшинского сельского  поселения Ломоносовского муниципального района Ленинградской области, а также настоящим Поряд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3.4. Основными задачами Конкурсной комиссии при проведении Конкурса</w:t>
        <w:br/>
        <w:t>являются:</w:t>
        <w:br/>
        <w:t>1) обеспечение соблюдения равных условий для каждого из претендентов</w:t>
        <w:br/>
        <w:t>на замещение должности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смотрение и оценка документов, представленных претендентами</w:t>
        <w:br/>
        <w:t>на замещение должности главы администрации для участия в Конкурсе;</w:t>
        <w:br/>
        <w:t>3) принятие решений о соответствии претендентов на замещение должности</w:t>
        <w:br/>
        <w:t>главы администрации указанной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пределение результатов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Конкурсная комиссия состоит из председателя Конкурсной комиссии, заместителя председателя Конкурсной комиссии, секретаря Конкурсной комиссии и других членов Конкурсной комиссии.</w:t>
        <w:br/>
        <w:t>Председатель Конкурсной комиссии, заместитель председателя Конкурсной</w:t>
        <w:br/>
        <w:t>комиссии и секретарь Конкурсной комиссии избираются из состава Конкурсной комиссии на первом ее заседании.</w:t>
        <w:br/>
        <w:t>Члены Конкурсной комиссии имеют равные права на выдвижение своей</w:t>
        <w:br/>
        <w:t>кандидатуры на должность председателя, заместителя председателя, секретаря конкурсной комиссии.</w:t>
      </w:r>
    </w:p>
    <w:p>
      <w:pPr>
        <w:pStyle w:val="Normal"/>
        <w:jc w:val="both"/>
        <w:rPr/>
      </w:pPr>
      <w:r>
        <w:rPr>
          <w:rFonts w:cs="Times New Roman" w:ascii="Times New Roman" w:hAnsi="Times New Roman"/>
          <w:sz w:val="28"/>
          <w:szCs w:val="28"/>
        </w:rPr>
        <w:br/>
        <w:t>3.6. Председатель Конкурсной комиссии руководит деятельностью</w:t>
        <w:br/>
        <w:t xml:space="preserve">Конкурсной комиссии, распределяет обязанности между членами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и решения, принимаемые Конкурсной комиссией. </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нкурсной комиссии его обязанности</w:t>
        <w:br/>
        <w:t>исполняет заместитель председателя Конкурсной комиссии, а в случае отсутствия также заместителя председателя Конкурсной комиссии иное лицо, избираемое из числа членов Конкурсной комиссии.</w:t>
        <w:br/>
        <w:t>Секретарь Конкурсной комиссии осуществляет прием от уполномоченного</w:t>
        <w:br/>
        <w:t>лица документов и их копий, полученных им от претендентов на замещение</w:t>
        <w:br/>
        <w:t>должности главы администрации, готовит материалы, необходимые для проведения заседаний Конкурсной Комиссии, после формирования Конкурсной комиссии извещает ее членов о месте и времени заседаний Конкурсной комиссии, осуществляет подготовку и подписывает протоколы заседаний и решений Конкурсной комиссии.</w:t>
        <w:br/>
        <w:t>Уполномоченное лицо передает секретарю Конкурсной комиссии документы</w:t>
        <w:br/>
        <w:t>и их копии, полученные им от претендентов на замещение должности главы</w:t>
        <w:br/>
        <w:t>администрации в течение 1 рабочего дня со дня окончания приема документов от указ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3.7. Организационной формой деятельности Конкурсной комиссии являются</w:t>
        <w:br/>
        <w:t>заседания. Заседание Конкурсной комиссии считается правомочным, если на нем присутствуют не менее 2/3 от установленного числа членов Конкурсной комиссии.</w:t>
        <w:br/>
        <w:t>Члены Конкурсной комиссии участвуют в ее заседаниях лично и не вправе:</w:t>
        <w:br/>
        <w:t>- передавать свои полномочия другому 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глашать сведения, ставшие им известными в ходе работы Конкурсной</w:t>
        <w:br/>
        <w:t>комиссии.</w:t>
        <w:br/>
        <w:t>В случае выбытия члена Конкурсной комиссии из ее состава, назначение</w:t>
        <w:br/>
        <w:t>нового члена Конкурсной комиссии производится органом, назначившим</w:t>
        <w:br/>
        <w:t>выбывшего члена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Решения Конкурсной комиссии принимаются простым большинством</w:t>
        <w:br/>
        <w:t>от установленного числа членов Конкурсной комиссии. При равенстве голосов решающим голосом является голос председателя Конкурсной комиссии (председательствующего на заседании Конкурсной комиссии).</w:t>
        <w:br/>
        <w:t>Результаты голосования Конкурсной комиссии заносятся в протокол</w:t>
        <w:br/>
        <w:t>заседания Конкурсной комиссии и оформляются ее решением.</w:t>
        <w:br/>
        <w:t>3.9. Материально-техническое и организационное обеспечение деятельности</w:t>
        <w:br/>
        <w:t>Конкурсной комиссии осуществляет администрация Ропшинского сельского поселения Ломоносовского муниципального района Ленинградской области.</w:t>
      </w:r>
    </w:p>
    <w:p>
      <w:pPr>
        <w:pStyle w:val="Normal"/>
        <w:jc w:val="both"/>
        <w:rPr/>
      </w:pPr>
      <w:r>
        <w:rPr>
          <w:rFonts w:cs="Times New Roman" w:ascii="Times New Roman" w:hAnsi="Times New Roman"/>
          <w:sz w:val="28"/>
          <w:szCs w:val="28"/>
        </w:rPr>
        <w:t>4. Порядок представления претендентами на замещение должности главы</w:t>
        <w:br/>
        <w:t>администрации документов для участия в Конкурсе.</w:t>
      </w:r>
    </w:p>
    <w:p>
      <w:pPr>
        <w:pStyle w:val="Normal"/>
        <w:jc w:val="both"/>
        <w:rPr/>
      </w:pPr>
      <w:r>
        <w:rPr>
          <w:rFonts w:cs="Times New Roman" w:ascii="Times New Roman" w:hAnsi="Times New Roman"/>
          <w:sz w:val="28"/>
          <w:szCs w:val="28"/>
        </w:rPr>
        <w:br/>
        <w:t>4.1. Право на участие в конкурсе на замещение должности главы</w:t>
        <w:br/>
        <w:t xml:space="preserve">администрации имеют граждане Российской Федерации, достигшие возраста 18 лет, владеющие государственным языком Российской Федерации и соответствующий квалификационным требованиям, установленным Федеральным законом от 02.03.2007 № 25-ФЗ «О муниципальной службе в Российской Федерации» и областным законом от 11.03.2008 № 14-оз «О правовом регулировании муниципальной службы в Ленинградской области» для замещения должностей муниципальной службы, при отсутствии ограничений связанных с муниципальной службой, указанных в статье 13 указанного Федерального зак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Претендент на замещение должности главы администрации изъявивший</w:t>
        <w:br/>
        <w:t>желание участвовать в Конкурсе, представляет уполномоченному лицу:</w:t>
        <w:br/>
        <w:t>1) заявление об участии в Конкурсе по форме согласно приложению № 1</w:t>
        <w:br/>
        <w:t>к настоящему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а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 по форме согласно</w:t>
        <w:br/>
        <w:t>приложению № 2 к настоящему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нкету, предусмотренную статьей 15.2 Федерального закона № 25-ФЗ;</w:t>
        <w:br/>
        <w:t>5) трудовую книжку и (или) сведения о трудовой деятельности, оформленные</w:t>
        <w:br/>
        <w:t>в установленном законодательством порядке, за исключением случаев, когда</w:t>
        <w:br/>
        <w:t>трудовой договор (контракт) заключается впер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окумент об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регистрацию в системе индивидуального</w:t>
        <w:br/>
        <w:t>(персонифицированного) учета, за исключением случаев, когда трудовой договор (контракт) заключается впер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физического лица на учет в налоговом органе</w:t>
        <w:br/>
        <w:t>по месту жительства на территории Российской Федерации;</w:t>
        <w:br/>
        <w:t>9) документы воинского учета - для граждан, пребывающих в запасе, и лиц,</w:t>
        <w:br/>
        <w:t>подлежащих призыву на военную служ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заключение медицинского учреждения об отсутствии заболеваний,</w:t>
        <w:br/>
        <w:t>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правку о наличии (отсутствии) судимости и (или) факта уголовного</w:t>
        <w:br/>
        <w:t>преследования либо о прекращении уголовного преследования по форме,</w:t>
        <w:br/>
        <w:t>предусмотренной приложением № 4 к Административному регламенту</w:t>
        <w:br/>
        <w:t>Министерства внутренних дел Российской Федерации по предоставлению</w:t>
        <w:br/>
        <w:t>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ведения, предусмотренные статьей 15.1 Федерального закона</w:t>
        <w:br/>
        <w:t>от 02.03.2007 № 25-ФЗ «О муниципальной службе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 Претендент на замещение должности главы администрации при подаче</w:t>
        <w:br/>
        <w:t>документов, указанных в пункте 4.2 настоящего Порядка вправе представить иные документы, характеризующие его, в том числе документы о присвоении ученой степени (звания), наград и почетных званий.</w:t>
        <w:br/>
        <w:t>4.3. Прием документов от претендентов на замещение должности главы</w:t>
        <w:br/>
        <w:t>администрации осуществляется в течение 15 дней со дня официального опубликования в газете «Балтийский Луч» решения совета депутатов об объявлении Конкурса и информационного сообщения о проведении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Документы для участия в Конкурсе, указанные в пункте 4.2, 4.2.1 настоящего</w:t>
        <w:br/>
        <w:t>Порядка, представляются уполномоченному лицу претендентом на замещение должности главы администрации единовременно.</w:t>
        <w:br/>
        <w:t>Документы, указанные в подпунктах 2, 5-9 пункта 4.2 настоящего Порядка,</w:t>
        <w:br/>
        <w:t>представляются в подлинниках, которые после копирования возвращаются</w:t>
        <w:br/>
        <w:t>претенденту, либо в копиях, заверенных в порядке, установленном</w:t>
        <w:br/>
        <w:t>законодательством Российской Федерации. Копии документов сверяются</w:t>
        <w:br/>
        <w:t>с подлинными документами уполномоченны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обходимости уполномоченное лицо обеспечивает копирование</w:t>
        <w:br/>
        <w:t>оригиналов представленных претендентом на замещение должности главы</w:t>
        <w:br/>
        <w:t>администрации документов и заверяет 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иска о приеме документов составляется по форме, установленной</w:t>
        <w:br/>
        <w:t>приложением № 3 к настоящему Порядку, в двух экземплярах, один из которых выдается претенденту на замещение должности главы администрации.</w:t>
        <w:br/>
        <w:t>Информация о дате и очередности представления претендентами</w:t>
        <w:br/>
        <w:t>на замещение должности главы администрации заявлений об участии в Конкурсе заносится уполномоченным лицом в журнал регистрации указанных заявлений.</w:t>
      </w:r>
    </w:p>
    <w:p>
      <w:pPr>
        <w:pStyle w:val="Normal"/>
        <w:spacing w:lineRule="auto" w:line="240" w:before="0" w:after="0"/>
        <w:jc w:val="both"/>
        <w:rPr/>
      </w:pPr>
      <w:r>
        <w:rPr>
          <w:rFonts w:cs="Times New Roman" w:ascii="Times New Roman" w:hAnsi="Times New Roman"/>
          <w:sz w:val="28"/>
          <w:szCs w:val="28"/>
        </w:rPr>
        <w:t>4.4. Несвоевременное представление документов, указанных в пунктах 4.2,</w:t>
        <w:br/>
        <w:t>4.2.1, представление их не в полном объеме или с нарушением правил оформления являются основанием для отказа претенденту на замещение должности главы администрации в их при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Отметка об отказе в приеме документов, представленных</w:t>
        <w:br/>
        <w:t>уполномоченному лицу претендентом на замещение должности главы</w:t>
        <w:br/>
        <w:t>администрации в соответствии с пунктами 4.2, 4.2.1 настоящего Порядка</w:t>
        <w:br/>
        <w:t>производится уполномоченным лицом в расписке о приеме документов.</w:t>
        <w:br/>
        <w:t>4.6. Сведения, содержащиеся в анкете, указанной в подпункте 4 пункта 4.2</w:t>
        <w:br/>
        <w:t>настоящего Порядка,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в порядке, установленном Федеральным законом от 02.03.2007 № 25-ФЗ «О муниципальной службе в Российской Федерации». Сведения (за исключением сведений, содержащихся в анкете), представленные претендентами на замещение должности главы администрации в соответствии с настоящим Порядком, могут подвергаться проверке в установленном федеральными законами порядке.</w:t>
        <w:br/>
        <w:t>4.7. Претендент на замещение должности главы администрации</w:t>
        <w:br/>
        <w:t>не допускается к участию в Конкурсе в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тавления неполных или недостоверных сведений, предусмотренных пунктом 4.2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соответствия требованиям, установленным пунктом 4.1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связи с ограничениями, связанными с муниципальной службой,</w:t>
        <w:br/>
        <w:t>установленными статьей 13 Федерального закона от 02.03.2007 № 25-ФЗ</w:t>
        <w:br/>
        <w:t>«О муниципальной службе в Российской Федерации».</w:t>
        <w:br/>
        <w:t>4.8. До начала Конкурса претендент на замещение должности главы</w:t>
        <w:br/>
        <w:t>администрации вправе представить письменное заявление об отказе от участия в Конкурсе. С момента поступления указанного заявления в Конкурсную комиссию претендент на замещение должности главы администрации считается снявшим свою кандидатуру с участия в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По окончании периода приема документов от претендентов на замещение должности главы администрации, указанного в информационном сообщении, Конкурсная комиссия принимает одно из следующих решений:</w:t>
        <w:br/>
        <w:t>1) о допуске либо об отказе в допуске претендентов на замещение должности</w:t>
        <w:br/>
        <w:t>главы администрации к участию в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едующих случаях:</w:t>
        <w:br/>
        <w:t>а) отсутствие претендентов на замещение должности главы администрации,</w:t>
        <w:br/>
        <w:t>подавших документы, указанные в пункте 4.2 настоящего Порядка;</w:t>
        <w:br/>
        <w:t>б) подачи документов, указанных в пункте 4.2 настоящего Порядка только</w:t>
        <w:br/>
        <w:t>одним претендентом на замещение должности главы администрации;</w:t>
        <w:br/>
        <w:t>в) отказа Конкурсной комиссии в допуске к участию в Конкурсе всем</w:t>
        <w:br/>
        <w:t>претендентам на замещение должности главы администрации;</w:t>
        <w:br/>
        <w:t>г) подачи всеми претендентами на замещение должности главы</w:t>
        <w:br/>
        <w:t>администрации заявлений об отказе от участия в Конкурсе.</w:t>
        <w:br/>
        <w:t>4.10. Конкурс проводится при наличии не менее двух претендентов</w:t>
        <w:br/>
        <w:t>на замещение должности главы администрации, допущенных к участию в Конкурсе.</w:t>
        <w:br/>
        <w:t>4.11. Решение Конкурсной комиссии о признании Конкурса несостоявшимся</w:t>
        <w:br/>
        <w:t>направляется председателем Конкурсной комиссии в совет депутатов в срок</w:t>
        <w:br/>
        <w:t>не позднее 3 рабочих дней со дня его принятия. Решение об объявлении повторного Конкурса принимается советом депутатов в срок не позднее одного месяца со дня признания Конкурса несостоявшимся.</w:t>
        <w:br/>
        <w:t>4.12. Решение Конкурсной комиссии, указанное в пункте 4.9 настоящего</w:t>
        <w:br/>
        <w:t xml:space="preserve">Порядка, подлежит размещению на официальном сайте Ропшинского сельского поселения Ломоносовского муниципального района Ленинградской области в информационно-телекоммуникационной сети Интернет по адресу: </w:t>
      </w:r>
      <w:r>
        <w:rPr>
          <w:rFonts w:cs="Times New Roman" w:ascii="Times New Roman" w:hAnsi="Times New Roman"/>
          <w:b/>
          <w:sz w:val="28"/>
          <w:szCs w:val="28"/>
        </w:rPr>
        <w:t>https://официальнаяропша.рф</w:t>
      </w:r>
      <w:r>
        <w:rPr>
          <w:rFonts w:cs="Times New Roman" w:ascii="Times New Roman" w:hAnsi="Times New Roman"/>
          <w:sz w:val="28"/>
          <w:szCs w:val="28"/>
        </w:rPr>
        <w:t>, не позднее 3 рабочих дней со дня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3. О допуске (не допуске) к участию в Конкурсе претендент на замещение</w:t>
        <w:br/>
        <w:t>должности главы администрации информируется секретарем Конкурсной комиссии в письменной форме не позднее 3 рабочих дней со дня принятия соответствующего решения Конкурсной комиссии, указанного в пункте 4.9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 Порядок проведения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5.1. Конкурс проводится в форме индивидуального собеседования с каждым</w:t>
        <w:br/>
        <w:t>претендентом на замещение должности главы администрации.</w:t>
        <w:br/>
        <w:t>5.2. Конкурсная комиссия поочередно (в порядке поступления заявлений</w:t>
        <w:br/>
        <w:t>на участие в Конкурсе) проводит собеседование с каждым из претендентов</w:t>
        <w:br/>
        <w:t>на замещение должности главы администрации. Собеседование проводится</w:t>
        <w:br/>
        <w:t>в отсутствие других претендентов на замещение должности главы администрации.</w:t>
        <w:br/>
        <w:t>Претендент на замещение должности главы администрации, не явившийся</w:t>
        <w:br/>
        <w:t>на заседание Конкурсной комиссии, считается отказавшимся от участия в Конкурсе.</w:t>
        <w:br/>
        <w:t>Информация о неявке претендентов на замещение должности главы администрации на заседание Конкурсной комиссии заносится секретарем Конкурсной комиссии в протокол заседания Конкурсной комиссии.</w:t>
        <w:br/>
        <w:t>5.3. Собеседование с претендентом на замещение должности главы</w:t>
        <w:br/>
        <w:t>администрации включает в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верку уровня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х и областных законов, регулирующих общие принципы</w:t>
        <w:br/>
        <w:t>организации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х и областных законов о регулировании муниципальной службы;</w:t>
        <w:br/>
        <w:t>антикоррупцион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 бюджет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а Ропшинского сельского поселения Ломоносовского</w:t>
        <w:br/>
        <w:t>муниципального район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я об администрации Ропшинского сельского поселения</w:t>
        <w:br/>
        <w:t>Ломоносовского муниципального района Ленинградской области.</w:t>
        <w:br/>
        <w:t>2) оценку предложений претендента на замещение должности главы</w:t>
        <w:br/>
        <w:t>администрации по осуществлению благоустройства Ропшинского сельского</w:t>
        <w:br/>
        <w:t>поселения Ломоносовского муниципального района Ленинградской</w:t>
        <w:br/>
        <w:t>области;</w:t>
        <w:br/>
        <w:t>3) оценку личных и деловых качеств претендента на замещение должности</w:t>
        <w:br/>
        <w:t>глав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вправе задавать вопросы об опыте предыдущей работы или службы претендента на замещение должности главы администрации и его основных достижениях по предыдущим местам работы или службы, и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членов Конкурсной комиссии и данные претендентом на замещение должности главы администрации на них ответы включаются секретарем Конкурсной комиссии в протокол заседания Конкурсной комиссии.</w:t>
        <w:br/>
        <w:t>5.4. По результатам собеседований с претендентами на замещение должности</w:t>
        <w:br/>
        <w:t>главы администрации, Конкурсной комиссией принимается одно из следующи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1) о признании Конкурса состоявшимся и представлении совету депутатов</w:t>
        <w:br/>
        <w:t>информации о кандидатах на замещение должности главы администрации;</w:t>
        <w:br/>
        <w:t>2) о признании Конкурса несостоявшимся.</w:t>
      </w:r>
    </w:p>
    <w:p>
      <w:pPr>
        <w:pStyle w:val="Normal"/>
        <w:jc w:val="both"/>
        <w:rPr>
          <w:rFonts w:ascii="Times New Roman" w:hAnsi="Times New Roman" w:cs="Times New Roman"/>
          <w:sz w:val="28"/>
          <w:szCs w:val="28"/>
        </w:rPr>
      </w:pPr>
      <w:r>
        <w:rPr>
          <w:rFonts w:cs="Times New Roman" w:ascii="Times New Roman" w:hAnsi="Times New Roman"/>
          <w:sz w:val="28"/>
          <w:szCs w:val="28"/>
        </w:rPr>
        <w:t>Претенденты на замещение должности главы администрации информируются о результатах собеседований на заседании Конкурсной комиссии, а также в письменной форме не позднее 3 рабочих дней со дня принятия соответствующего решения Конкурсной Комиссии.</w:t>
        <w:br/>
        <w:t>5.5. Конкурсная комиссия принимает решение о признании конкурса</w:t>
        <w:br/>
        <w:t>состоявшимся в случае, если по результатам Конкурса отобраны не менее двух кандидатов на замещение должности главы администрации.</w:t>
        <w:br/>
        <w:t>5.6. Конкурсная комиссия принимает решение о признании Конкурса</w:t>
        <w:br/>
        <w:t>несостоявшимся в случаях, если по итогам Конкурса отобрано менее двух</w:t>
        <w:br/>
        <w:t>кандидатов на замещение должности главы администрации либо если до принятия Конкурсной комиссией решения о результатах Конкурса участвующими в Конкурсе претендентами на замещение должности главы администрации поданы заявления об отказе от участия в Конкурсе, в связи с чем, не осталось ни одного претендента на замещение должности главы администрации или остался один претендент на замещение должности главы администрации.</w:t>
        <w:br/>
        <w:t>5.7. Решение Конкурсной комиссии, указанное в пункте 5.5 настоящего</w:t>
        <w:br/>
        <w:t>Порядка, а также протокол заседания Конкурсной комиссии направляются</w:t>
        <w:br/>
        <w:t>председателем Конкурсной комиссии в совет депутатов в срок не позднее 3 рабочих дней со дня их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5.8. Решения Конкурсной комиссии о результатах Конкурса, указанные</w:t>
        <w:br/>
        <w:t>в пункте 5.4 настоящего Порядка, подлежат размещению на официальном сайте Ропшинского сельского  поселения Ломоносовского муниципального</w:t>
        <w:br/>
        <w:t xml:space="preserve">района Ленинградской области в информационно-телекоммуникационной сети Интернет по адресу: </w:t>
      </w:r>
      <w:r>
        <w:rPr>
          <w:rFonts w:cs="Times New Roman" w:ascii="Times New Roman" w:hAnsi="Times New Roman"/>
          <w:b/>
          <w:sz w:val="28"/>
          <w:szCs w:val="28"/>
        </w:rPr>
        <w:t>https://официальнаяропша.рф</w:t>
      </w:r>
      <w:r>
        <w:rPr>
          <w:rFonts w:cs="Times New Roman" w:ascii="Times New Roman" w:hAnsi="Times New Roman"/>
          <w:sz w:val="28"/>
          <w:szCs w:val="28"/>
        </w:rPr>
        <w:t>, в срок не позднее 3 рабочих дней со дня их принятия.</w:t>
      </w:r>
    </w:p>
    <w:p>
      <w:pPr>
        <w:pStyle w:val="Normal"/>
        <w:jc w:val="both"/>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Normal"/>
        <w:spacing w:lineRule="auto" w:line="240" w:before="0" w:after="0"/>
        <w:jc w:val="both"/>
        <w:rPr/>
      </w:pPr>
      <w:r>
        <w:rPr>
          <w:rFonts w:cs="Times New Roman" w:ascii="Times New Roman" w:hAnsi="Times New Roman"/>
          <w:sz w:val="28"/>
          <w:szCs w:val="28"/>
        </w:rPr>
        <w:t>6.1. Документация Конкурсной комиссии, в том числе принятые Конкурсной</w:t>
        <w:br/>
        <w:t>комиссией решения, а также документы и материалы, представленные</w:t>
        <w:br/>
        <w:t>претендентами на замещение должности главы администрации, передаются секретарем Конкурсной комиссии на хранение в совет депутатов в течение пяти рабочих дней после принятия Конкурсной комиссией решения, указанного в пункте 5.4.</w:t>
      </w:r>
    </w:p>
    <w:p>
      <w:pPr>
        <w:pStyle w:val="Normal"/>
        <w:spacing w:lineRule="auto" w:line="240" w:before="0" w:after="0"/>
        <w:jc w:val="both"/>
        <w:rPr/>
      </w:pPr>
      <w:r>
        <w:rPr>
          <w:rFonts w:cs="Times New Roman" w:ascii="Times New Roman" w:hAnsi="Times New Roman"/>
          <w:sz w:val="28"/>
          <w:szCs w:val="28"/>
        </w:rPr>
        <w:t>6.2.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Претендент на замещение должности главы администрации вправе обжаловать решение Конкурсной комисси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 октября 2024 г. № 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 утверждении Поряд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ведения конкурса на замещ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лжности главы администрации</w:t>
      </w:r>
    </w:p>
    <w:p>
      <w:pPr>
        <w:pStyle w:val="Normal"/>
        <w:spacing w:lineRule="auto" w:line="240" w:before="0" w:after="0"/>
        <w:jc w:val="right"/>
        <w:rPr/>
      </w:pPr>
      <w:r>
        <w:rPr>
          <w:rFonts w:cs="Times New Roman" w:ascii="Times New Roman" w:hAnsi="Times New Roman"/>
          <w:sz w:val="28"/>
          <w:szCs w:val="28"/>
        </w:rPr>
        <w:t>Ропшинского сельского поселения</w:t>
      </w:r>
    </w:p>
    <w:p>
      <w:pPr>
        <w:pStyle w:val="Normal"/>
        <w:spacing w:lineRule="auto" w:line="240" w:before="0" w:after="0"/>
        <w:jc w:val="right"/>
        <w:rPr/>
      </w:pPr>
      <w:r>
        <w:rPr>
          <w:rFonts w:cs="Times New Roman" w:ascii="Times New Roman" w:hAnsi="Times New Roman"/>
          <w:sz w:val="28"/>
          <w:szCs w:val="28"/>
        </w:rPr>
        <w:t>Ломоносовского муниципаль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йона Ленинград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значаемого по контрак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 конкурсную комиссию по проведению</w:t>
      </w:r>
    </w:p>
    <w:p>
      <w:pPr>
        <w:pStyle w:val="Normal"/>
        <w:jc w:val="right"/>
        <w:rPr>
          <w:rFonts w:ascii="Times New Roman" w:hAnsi="Times New Roman" w:cs="Times New Roman"/>
          <w:sz w:val="28"/>
          <w:szCs w:val="28"/>
        </w:rPr>
      </w:pPr>
      <w:r>
        <w:rPr>
          <w:rFonts w:cs="Times New Roman" w:ascii="Times New Roman" w:hAnsi="Times New Roman"/>
          <w:sz w:val="28"/>
          <w:szCs w:val="28"/>
        </w:rPr>
        <w:t>конкурса на замещение должности</w:t>
      </w:r>
    </w:p>
    <w:p>
      <w:pPr>
        <w:pStyle w:val="Normal"/>
        <w:jc w:val="right"/>
        <w:rPr>
          <w:rFonts w:ascii="Times New Roman" w:hAnsi="Times New Roman" w:cs="Times New Roman"/>
          <w:sz w:val="28"/>
          <w:szCs w:val="28"/>
        </w:rPr>
      </w:pPr>
      <w:r>
        <w:rPr>
          <w:rFonts w:cs="Times New Roman" w:ascii="Times New Roman" w:hAnsi="Times New Roman"/>
          <w:sz w:val="28"/>
          <w:szCs w:val="28"/>
        </w:rPr>
        <w:t>главы администрации Ропшин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сельского поселения Ломоносов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Ленинградской области</w:t>
      </w:r>
    </w:p>
    <w:p>
      <w:pPr>
        <w:pStyle w:val="Normal"/>
        <w:jc w:val="right"/>
        <w:rPr/>
      </w:pPr>
      <w:r>
        <w:rPr>
          <w:rFonts w:cs="Times New Roman" w:ascii="Times New Roman" w:hAnsi="Times New Roman"/>
          <w:sz w:val="28"/>
          <w:szCs w:val="28"/>
        </w:rPr>
        <w:t>от 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jc w:val="right"/>
        <w:rPr/>
      </w:pPr>
      <w:r>
        <w:rPr>
          <w:rFonts w:cs="Times New Roman" w:ascii="Times New Roman" w:hAnsi="Times New Roman"/>
          <w:sz w:val="28"/>
          <w:szCs w:val="28"/>
        </w:rPr>
        <w:t>проживающего(ей) по адресу: 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телефон: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участии в конкурсе</w:t>
      </w:r>
    </w:p>
    <w:p>
      <w:pPr>
        <w:pStyle w:val="Normal"/>
        <w:ind w:firstLine="708"/>
        <w:jc w:val="both"/>
        <w:rPr/>
      </w:pPr>
      <w:r>
        <w:rPr>
          <w:rFonts w:cs="Times New Roman" w:ascii="Times New Roman" w:hAnsi="Times New Roman"/>
          <w:sz w:val="28"/>
          <w:szCs w:val="28"/>
        </w:rPr>
        <w:t>Прошу допустить меня к участию в конкурсе на замещение должности главы администрации Ропшинского сельского поселения Ломоносовского муниципального района Ленинградской области, назначаемого по контрак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сведений, содержащихся в представленных мною документах, подтвержда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тив проведения проверки достоверности представленных сведений не возражаю.</w:t>
      </w:r>
    </w:p>
    <w:p>
      <w:pPr>
        <w:pStyle w:val="Normal"/>
        <w:spacing w:lineRule="auto" w:line="240" w:before="0" w:after="0"/>
        <w:jc w:val="both"/>
        <w:rPr/>
      </w:pPr>
      <w:r>
        <w:rPr>
          <w:rFonts w:cs="Times New Roman" w:ascii="Times New Roman" w:hAnsi="Times New Roman"/>
          <w:sz w:val="28"/>
          <w:szCs w:val="28"/>
        </w:rPr>
        <w:t>___________        ________________         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 октября 2024 г.  № 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 утверждении Поряд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ведения конкурса на замещ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лжности главы администрации</w:t>
      </w:r>
    </w:p>
    <w:p>
      <w:pPr>
        <w:pStyle w:val="Normal"/>
        <w:spacing w:lineRule="auto" w:line="240" w:before="0" w:after="0"/>
        <w:jc w:val="right"/>
        <w:rPr/>
      </w:pPr>
      <w:r>
        <w:rPr>
          <w:rFonts w:cs="Times New Roman" w:ascii="Times New Roman" w:hAnsi="Times New Roman"/>
          <w:sz w:val="28"/>
          <w:szCs w:val="28"/>
        </w:rPr>
        <w:t>Ропшинского сельского поселения</w:t>
      </w:r>
    </w:p>
    <w:p>
      <w:pPr>
        <w:pStyle w:val="Normal"/>
        <w:spacing w:lineRule="auto" w:line="240" w:before="0" w:after="0"/>
        <w:jc w:val="right"/>
        <w:rPr/>
      </w:pPr>
      <w:r>
        <w:rPr>
          <w:rFonts w:cs="Times New Roman" w:ascii="Times New Roman" w:hAnsi="Times New Roman"/>
          <w:sz w:val="28"/>
          <w:szCs w:val="28"/>
        </w:rPr>
        <w:t>Ломоносовского муниципаль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йона Ленинград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значаемого по контрак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spacing w:lineRule="auto" w:line="240" w:before="0" w:after="0"/>
        <w:jc w:val="both"/>
        <w:rPr/>
      </w:pPr>
      <w:r>
        <w:rPr>
          <w:rFonts w:cs="Times New Roman" w:ascii="Times New Roman" w:hAnsi="Times New Roman"/>
          <w:sz w:val="28"/>
          <w:szCs w:val="28"/>
        </w:rPr>
        <w:t>Я, 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субъекта персональных данных, дата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регистрирован(а) по адресу: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серия, номер, дата выдачи, кем выд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даю свое согласие конкурсной комиссии по отбору кандидатур на замещение</w:t>
      </w:r>
    </w:p>
    <w:p>
      <w:pPr>
        <w:pStyle w:val="Normal"/>
        <w:jc w:val="both"/>
        <w:rPr/>
      </w:pPr>
      <w:r>
        <w:rPr>
          <w:rFonts w:cs="Times New Roman" w:ascii="Times New Roman" w:hAnsi="Times New Roman"/>
          <w:sz w:val="28"/>
          <w:szCs w:val="28"/>
        </w:rPr>
        <w:t>должности главы администрации Ропшинского сельского поселения Ломоносовского муниципального района Ленинградской области и совету депутатов Ропшинского сельского поселения Ломоносовского муниципального района Ленинградской области (далее - оператор) на обработку моих персональных данных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порядке и на условиях, определенных Федеральным законом от 27.07.2006 № 152-ФЗ «О персональных данных», содержащихся в документах, представленных мною в конкурсную комиссию по отбору кандидатур на замещение должности главы администрации Ропшинского сельского поселения Ломоносовского муниципального района Ленинградской области, назначаемого по контракту. Настоящее согласие действует со дня его подписания до дня отзыва. 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spacing w:lineRule="auto" w:line="240" w:before="0" w:after="0"/>
        <w:jc w:val="both"/>
        <w:rPr/>
      </w:pPr>
      <w:r>
        <w:rPr>
          <w:rFonts w:cs="Times New Roman" w:ascii="Times New Roman" w:hAnsi="Times New Roman"/>
          <w:sz w:val="28"/>
          <w:szCs w:val="28"/>
        </w:rPr>
        <w:t>______________ _______________         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дтверждаю, что ознакомлен(а) с Федеральным законом от 27.07.2006 №152-ФЗ «О персональных данных». Все изложенное мною прочитано, мне понятно и подтверждается собственноручной подписью.</w:t>
      </w:r>
    </w:p>
    <w:p>
      <w:pPr>
        <w:pStyle w:val="Normal"/>
        <w:spacing w:lineRule="auto" w:line="240" w:before="0" w:after="0"/>
        <w:jc w:val="both"/>
        <w:rPr/>
      </w:pPr>
      <w:r>
        <w:rPr>
          <w:rFonts w:cs="Times New Roman" w:ascii="Times New Roman" w:hAnsi="Times New Roman"/>
          <w:sz w:val="24"/>
          <w:szCs w:val="24"/>
        </w:rPr>
        <w:t>______________      __________________        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 октября 2024 г. № 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 утверждении Поряд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ведения конкурса на замещ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лжности главы администрации</w:t>
      </w:r>
    </w:p>
    <w:p>
      <w:pPr>
        <w:pStyle w:val="Normal"/>
        <w:spacing w:lineRule="auto" w:line="240" w:before="0" w:after="0"/>
        <w:jc w:val="right"/>
        <w:rPr/>
      </w:pPr>
      <w:r>
        <w:rPr>
          <w:rFonts w:cs="Times New Roman" w:ascii="Times New Roman" w:hAnsi="Times New Roman"/>
          <w:sz w:val="28"/>
          <w:szCs w:val="28"/>
        </w:rPr>
        <w:t>Ропшинского сельского поселения</w:t>
      </w:r>
    </w:p>
    <w:p>
      <w:pPr>
        <w:pStyle w:val="Normal"/>
        <w:spacing w:lineRule="auto" w:line="240" w:before="0" w:after="0"/>
        <w:jc w:val="right"/>
        <w:rPr/>
      </w:pPr>
      <w:r>
        <w:rPr>
          <w:rFonts w:cs="Times New Roman" w:ascii="Times New Roman" w:hAnsi="Times New Roman"/>
          <w:sz w:val="28"/>
          <w:szCs w:val="28"/>
        </w:rPr>
        <w:t>Ломоносовского муниципаль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йона Ленинград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значаемого по контрак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__                      "___" ________ 20__ г. "___" ч. "___"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а 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spacing w:lineRule="auto" w:line="240" w:before="0" w:after="0"/>
        <w:jc w:val="both"/>
        <w:rPr/>
      </w:pPr>
      <w:r>
        <w:rPr>
          <w:rFonts w:cs="Times New Roman" w:ascii="Times New Roman" w:hAnsi="Times New Roman"/>
          <w:sz w:val="28"/>
          <w:szCs w:val="28"/>
        </w:rPr>
        <w:t xml:space="preserve">в подтверждение того, что от него (нее) для участия конкурсе на замещение должности главы администрации Ропшинского сельского поселения Ломоносовского муниципального района Ленинградской области, </w:t>
      </w:r>
      <w:r>
        <w:rPr/>
        <w:t>назначаемого по контракту получены следующие документы:</w:t>
      </w:r>
    </w:p>
    <w:tbl>
      <w:tblPr>
        <w:tblW w:w="9571" w:type="dxa"/>
        <w:jc w:val="left"/>
        <w:tblInd w:w="-113" w:type="dxa"/>
        <w:tblLayout w:type="fixed"/>
        <w:tblCellMar>
          <w:top w:w="0" w:type="dxa"/>
          <w:left w:w="108" w:type="dxa"/>
          <w:bottom w:w="0" w:type="dxa"/>
          <w:right w:w="108" w:type="dxa"/>
        </w:tblCellMar>
      </w:tblPr>
      <w:tblGrid>
        <w:gridCol w:w="817"/>
        <w:gridCol w:w="7655"/>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об участии в конкурс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а, предусмотренная статьей 15.2 Федерального закона № 25-ФЗ</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об образован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физического лица на учет в налоговом органе по месту жительства на территории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граждан, пребывающих в запасе, и лиц, подлежащих призыву на военную служб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предусмотренные статьей 15.1 Федерального закона от 02.03.2007 № 25-ФЗ «О муниципальной службе в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  _____________________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амилия, иниц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еме документов отказ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 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амилия, иниц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ка мною получена "___" __________ 20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нициалы,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39:00Z</dcterms:created>
  <dc:creator>Антон</dc:creator>
  <dc:description/>
  <cp:keywords/>
  <dc:language>en-US</dc:language>
  <cp:lastModifiedBy>Пользователь</cp:lastModifiedBy>
  <dcterms:modified xsi:type="dcterms:W3CDTF">2024-10-22T07:28:00Z</dcterms:modified>
  <cp:revision>32</cp:revision>
  <dc:subject/>
  <dc:title/>
</cp:coreProperties>
</file>