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 xml:space="preserve">СОВЕТ  ДЕПУТАТОВ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ПЯТЫЙ СОЗЫВ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№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0 июля 202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Ропшинского сельского поселения Ломоносовского муниципального района Ленинградской области за 202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представленный отчет об исполнении бюджета Ропшинского сельского поселения за 2023 год, и руководствуясь Уставом Ропшинского сельского поселения, Положением о бюджетном процессе в Ропшинском сельском поселении,  Совет депутатов Ропшинского сельского поселения 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Ропшинского сельского поселения за 2023 год:</w:t>
      </w:r>
    </w:p>
    <w:p>
      <w:pPr>
        <w:pStyle w:val="Normal"/>
        <w:ind w:left="900" w:hanging="0"/>
        <w:jc w:val="both"/>
        <w:rPr/>
      </w:pPr>
      <w:r>
        <w:rPr/>
        <w:t>по доходам в сумме 102 378 296,06 рублей</w:t>
      </w:r>
    </w:p>
    <w:p>
      <w:pPr>
        <w:pStyle w:val="Normal"/>
        <w:ind w:left="900" w:hanging="0"/>
        <w:jc w:val="both"/>
        <w:rPr/>
      </w:pPr>
      <w:r>
        <w:rPr/>
        <w:t>по расходам в сумме 129 294 717,82 рублей</w:t>
      </w:r>
    </w:p>
    <w:p>
      <w:pPr>
        <w:pStyle w:val="Normal"/>
        <w:ind w:left="900" w:hanging="0"/>
        <w:jc w:val="both"/>
        <w:rPr/>
      </w:pPr>
      <w:r>
        <w:rPr/>
        <w:t xml:space="preserve">с дефицитом  бюджета в сумме 26 916 421,76 рубль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казатели отчета об исполнении бюджета Ропшинского сельского поселения за 202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доходы бюджета по кодам классификации доходов бюджета согласно Приложению №1 «Отчет об исполнения доходов бюджета по кодам классификации доходов бюджета Ропшинского сельского поселения Ломоносовского муниципального района Ленинградской области за 2023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Ропшинского сельского поселения Ломоносовского муниципального района Ленинградской области за 2023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источники финансирования дефицита бюджета согласно Приложению № 3 «Отчет об исполнении источников внутреннего финансирования дефицита бюджета Ропшинского сельского поселения Ломоносовского муниципального района Ленинградской области за 2023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в газете «Балтийский Луч», а также разместить </w:t>
      </w:r>
      <w:bookmarkStart w:id="0" w:name="_GoBack"/>
      <w:bookmarkEnd w:id="0"/>
      <w:r>
        <w:rPr/>
        <w:t>со всеми приложениями на официальном сайте Ропшинского сельского поселения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БЮДЖЕТА РОПШИНСКОГО СЕЛЬСКОГО ПОСЕЛЕНИЯ ЗА 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ДОХОДАМ</w:t>
      </w:r>
      <w:r>
        <w:rPr>
          <w:sz w:val="18"/>
          <w:szCs w:val="18"/>
        </w:rPr>
        <w:t xml:space="preserve"> </w:t>
      </w:r>
    </w:p>
    <w:p>
      <w:pPr>
        <w:pStyle w:val="Normal"/>
        <w:ind w:right="36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1"/>
        <w:gridCol w:w="1320"/>
        <w:gridCol w:w="1255"/>
        <w:gridCol w:w="129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%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78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3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%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0 100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0 4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4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 83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 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4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 5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 58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7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5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58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7%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%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5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1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5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6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2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5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%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9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уи АУ, а также имущества ГУП и МУП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1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5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7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8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2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3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ПРИЛОЖЕНИЕ</w:t>
      </w:r>
      <w:r>
        <w:rPr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ХОДАМ</w:t>
      </w:r>
    </w:p>
    <w:p>
      <w:pPr>
        <w:pStyle w:val="Normal"/>
        <w:ind w:right="36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2"/>
        <w:gridCol w:w="1274"/>
        <w:gridCol w:w="3543"/>
        <w:gridCol w:w="1209"/>
        <w:gridCol w:w="1240"/>
        <w:gridCol w:w="1605"/>
      </w:tblGrid>
      <w:tr>
        <w:trPr>
          <w:trHeight w:val="29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в 2023 го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%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2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 исполнительных и представительных органов государственной власти и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48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0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5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че полномочий по исполнению и контролю за исполнением бюджета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54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за достижение показателей деятельности ОМСУ (Муниципальные команды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57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74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4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7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136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4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S4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2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3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</w:tr>
      <w:tr>
        <w:trPr>
          <w:trHeight w:val="8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2011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в том числе и проектирование) автомобильных дорог мест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6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 058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24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7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дастрированию и землеустройству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4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7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10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содержание сети уличного освещ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6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 благоустро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9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чистке территории на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по борьбе с борщевиком Сосновского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46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15.01.2018 № 03-оз                     «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                  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1S48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F2555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граммы формирования современной комфортной городской сред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ектные мероприятия и проектирование объектов общественно-доступ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рганизации ритуальных услуг и содержанию мест захорон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77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72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1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творческого потенциала молодеж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1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селенческих культурно-массовых мероприятий и праздников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70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54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01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6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7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9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6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9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3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8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98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существлению внешнего муниципального финансового долг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7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2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294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1 36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ПРИЛОЖ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СТОЧНИКА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94"/>
        <w:gridCol w:w="1559"/>
        <w:gridCol w:w="1559"/>
      </w:tblGrid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2023 год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 01 05 02 00 1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8,0</w:t>
            </w:r>
          </w:p>
        </w:tc>
      </w:tr>
      <w:tr>
        <w:trPr>
          <w:trHeight w:val="6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8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user</dc:creator>
  <dc:description/>
  <cp:keywords/>
  <dc:language>en-US</dc:language>
  <cp:lastModifiedBy>Пользователь</cp:lastModifiedBy>
  <cp:lastPrinted>2025-06-25T09:55:00Z</cp:lastPrinted>
  <dcterms:modified xsi:type="dcterms:W3CDTF">2025-07-07T06:41:00Z</dcterms:modified>
  <cp:revision>2</cp:revision>
  <dc:subject/>
  <dc:title>ГЛАВА</dc:title>
</cp:coreProperties>
</file>