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 xml:space="preserve">СОВЕТ  ДЕПУТАТОВ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РОПШИНСКОГО  СЕЛЬСКОГО  ПОСЕЛЕНИЯ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</w:rPr>
        <w:t>ЛОМОНОСОВСКОГО  МУНИЦИПАЛЬНОГО  РАЙОНА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ЛЕНИНГРАДСКОЙ  ОБЛАСТИ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</w:rPr>
        <w:t>ПЯТЫЙ СОЗЫВ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 июля 2025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Ропшинского сельского поселения Ломоносовского муниципального района Ленинградской области з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смотрев представленный отчет об исполнении бюджета Ропшинского сельского поселения за 2024 год, и руководствуясь Уставом Ропшинского сельского поселения, Положением о бюджетном процессе в Ропшинском сельском поселении,  Совет депутатов Ропшин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Ропшинского сельского поселения за 2024 год:</w:t>
      </w:r>
    </w:p>
    <w:p>
      <w:pPr>
        <w:pStyle w:val="Normal"/>
        <w:ind w:left="900" w:hanging="0"/>
        <w:jc w:val="both"/>
        <w:rPr/>
      </w:pPr>
      <w:r>
        <w:rPr/>
        <w:t>по доходам в сумме 88 686 464,43 рубля</w:t>
      </w:r>
    </w:p>
    <w:p>
      <w:pPr>
        <w:pStyle w:val="Normal"/>
        <w:ind w:left="900" w:hanging="0"/>
        <w:jc w:val="both"/>
        <w:rPr/>
      </w:pPr>
      <w:r>
        <w:rPr/>
        <w:t>по расходам в сумме 89 127 285,62 рублей</w:t>
      </w:r>
    </w:p>
    <w:p>
      <w:pPr>
        <w:pStyle w:val="Normal"/>
        <w:ind w:left="900" w:hanging="0"/>
        <w:jc w:val="both"/>
        <w:rPr/>
      </w:pPr>
      <w:r>
        <w:rPr/>
        <w:t xml:space="preserve">с дефицитом  бюджета в сумме 440 821,19 рублей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казатели отчета об исполнении бюджета Ропшинского сельского поселения за 2024 год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доходы бюджета по кодам классификации доходов бюджета согласно Приложению № 1 «Отчет об исполнения доходов бюджета по кодам классификации доходов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расходы бюджета по ведомственной структуре расходов бюджета согласно Приложению № 2 «Отчет об исполнении расходов бюджета по ведомственной структуре расходов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источники финансирования дефицита бюджета согласно Приложению № 3 «Отчет об исполнении источников внутреннего финансирования дефицита бюджета Ропшинского сельского поселения Ломоносовского муниципального района Ленинградской области за 2024 год» к настоящему Решению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убликовать настоящее решение в газете «Балтийский Луч», а также разместить </w:t>
      </w:r>
      <w:bookmarkStart w:id="0" w:name="_GoBack"/>
      <w:bookmarkEnd w:id="0"/>
      <w:r>
        <w:rPr/>
        <w:t>со всеми приложениями на официальном сайте Ропшинского сельского поселения Ломоносов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пш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07.2025г № 30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.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ЕНИЕ БЮДЖЕТА РОПШИНСКОГО СЕЛЬСКОГО ПОСЕЛЕНИЯ ЗА 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ДОХОДАМ</w:t>
      </w:r>
      <w:r>
        <w:rPr>
          <w:sz w:val="18"/>
          <w:szCs w:val="18"/>
        </w:rPr>
        <w:t xml:space="preserve"> </w:t>
      </w:r>
    </w:p>
    <w:p>
      <w:pPr>
        <w:pStyle w:val="Normal"/>
        <w:ind w:right="36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1"/>
        <w:gridCol w:w="1320"/>
        <w:gridCol w:w="1255"/>
        <w:gridCol w:w="1297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4 го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%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686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73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4 036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2 7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 99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4 65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7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 62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 65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0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62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65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6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6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3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1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9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,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8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%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4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8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5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8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7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%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%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0 0000 12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52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уи АУ, а также имущества ГУП и МУП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2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5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9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4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3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7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6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 00 0000 1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4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пш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07.2025г № 30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.2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СХОДАМ</w:t>
      </w:r>
    </w:p>
    <w:p>
      <w:pPr>
        <w:pStyle w:val="Normal"/>
        <w:ind w:right="36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42"/>
        <w:gridCol w:w="1274"/>
        <w:gridCol w:w="3543"/>
        <w:gridCol w:w="1209"/>
        <w:gridCol w:w="1240"/>
        <w:gridCol w:w="1605"/>
      </w:tblGrid>
      <w:tr>
        <w:trPr>
          <w:trHeight w:val="297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в 2024 год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%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2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 исполнительных и представительных органов государственной власти и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72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</w:tr>
      <w:tr>
        <w:trPr>
          <w:trHeight w:val="67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че полномочий по исполнению и контролю за исполнением бюджета по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28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86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13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5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Ленинградской област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1012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11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6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11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территории Ропшинского сельского по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11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в том числе и проектирование) автомобильных дорог мест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5062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ставленным (предоставляемым) бесплатно гражданам в соответствии с областным законом Ленинградской области от 14.10.2008 г № 105-оз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63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56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12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кадастрированию и землеустройству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00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0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010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5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че полномочий по теплоснабжению и водоотведению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содержание сети уличного освещ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3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7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1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8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устройству, ремонту и содержанию внешних объектов инфраструктуры благоустройств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6</w:t>
            </w:r>
          </w:p>
        </w:tc>
      </w:tr>
      <w:tr>
        <w:trPr>
          <w:trHeight w:val="5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0119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очистке территории насе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по борьбе с борщевиком Сосновского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S46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15.01.2018 № 03-оз                     «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77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реализации областного закона от 28.12.2018 №147-оз                    «О старостах сельских населенных пунктов Ленинградской области и содействие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401S48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4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рганизации ритуальных услуг и содержанию мест захорон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95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84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4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9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</w:t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10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селенческих культурно-массовых мероприятий и праздников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4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1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2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70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2S036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выплат стимулирующих выплат работникам муниципальных учреждений культур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09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98,9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4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71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78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3002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5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4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5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534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8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1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</w:tr>
      <w:tr>
        <w:trPr>
          <w:trHeight w:val="50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98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603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исполнение переданных полномочий по осуществлению внешнего муниципального финансового долг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80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1,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127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2 142,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пш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07.2025г № 30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.3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СТОЧНИКА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394"/>
        <w:gridCol w:w="1559"/>
        <w:gridCol w:w="1559"/>
      </w:tblGrid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2023 год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 01 05 02 00 1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593,7</w:t>
            </w:r>
          </w:p>
        </w:tc>
      </w:tr>
      <w:tr>
        <w:trPr>
          <w:trHeight w:val="6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593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4:00Z</dcterms:created>
  <dc:creator>user</dc:creator>
  <dc:description/>
  <dc:language>en-US</dc:language>
  <cp:lastModifiedBy>Yuliya BUHGALTER</cp:lastModifiedBy>
  <cp:lastPrinted>2017-05-15T10:19:00Z</cp:lastPrinted>
  <dcterms:modified xsi:type="dcterms:W3CDTF">2025-07-17T11:54:00Z</dcterms:modified>
  <cp:revision>2</cp:revision>
  <dc:subject/>
  <dc:title>ГЛАВА</dc:title>
</cp:coreProperties>
</file>