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FF0000"/>
          <w:sz w:val="40"/>
          <w:szCs w:val="16"/>
        </w:rPr>
      </w:pPr>
      <w:r>
        <w:rPr>
          <w:color w:val="FF0000"/>
          <w:sz w:val="40"/>
          <w:szCs w:val="16"/>
        </w:rPr>
        <w:t>ПРОЕКТ</w:t>
      </w:r>
    </w:p>
    <w:p>
      <w:pPr>
        <w:pStyle w:val="Normal"/>
        <w:spacing w:lineRule="auto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 xml:space="preserve">ПРОГРАММА </w:t>
        <w:br/>
        <w:t>профилактики рисков причинения вреда (ущерба) охраняемым законом ценностям в рамках муниципального жилищного контроля на территории Ропшинского сельского поселения на 2024 год</w:t>
      </w:r>
    </w:p>
    <w:p>
      <w:pPr>
        <w:pStyle w:val="ConsPlus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ConsPlus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497"/>
      </w:tblGrid>
      <w:tr>
        <w:trPr>
          <w:trHeight w:val="7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Наименование Програм-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профилактики рисков причинения вреда (ущерба) охраняемым законом ценностям в рамках муниципального жилищного контроля  на территории Ропшинского сельского поселения на 2024 год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Правовые основания разработки 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едеральный закон от 31 июля 2020 г. № 248-ФЗ                               "О государственном контроле (надзоре) и муници-пальном контроле в Российской Федерации" (далее - Федеральный закон № 248-ФЗ);</w:t>
            </w:r>
          </w:p>
          <w:p>
            <w:pPr>
              <w:pStyle w:val="ConsPlus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становление Правительства Российской Федерации от 25 июня 2021 г. № 990 "Об утверждении Правил разработки и утверждения контрольными (над-зорными) органами программы профилактики рисков причинения вреда (ущерба) охраняемым законом ценностям";</w:t>
            </w:r>
          </w:p>
          <w:p>
            <w:pPr>
              <w:pStyle w:val="ConsPlus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ложение о муниципальном жилищном контроле на территории </w:t>
            </w:r>
            <w:r>
              <w:rPr>
                <w:sz w:val="26"/>
                <w:szCs w:val="26"/>
              </w:rPr>
              <w:t>Ропшинского сельского поселения</w:t>
            </w:r>
            <w:r>
              <w:rPr>
                <w:sz w:val="26"/>
                <w:szCs w:val="26"/>
                <w:lang w:eastAsia="ar-SA"/>
              </w:rPr>
              <w:t>, утвержденное Решением совета депутатов №37 от 24.09.2021г.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пшинского сельского поселения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едупреждение нарушений обязательных требований (снижение числа нарушений обязательных требований) в сфере жилищного хозяйства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Задачи 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явление причин, факторов и условий, способст-вующих нарушению обязательных требований, определение способов устранения или снижения рисков их возникновения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ормирование одинакового понимания обязательных требований у всех участников сферы жилищного хозяйства при осуществлении муниципального жилищного контроля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-ности за свое поведение, поддержания мотивации к добросовестному поведению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здание и внедрение мер системы позитивной профилактики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-ных требованиях и необходимых мерах по их исполнению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вентаризация и оценка состава и особенностей подконтрольных субъектов и оценка состояния подконтрольной сферы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становление зависимости видов, форм и интенсив-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снижение издержек контрольно-надзорной деятель-ности и административной нагрузки на подконтроль-ные субъекты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внедрение новых видов профилактических мероприя-тий, предусмотренных </w:t>
            </w:r>
            <w:r>
              <w:rPr>
                <w:sz w:val="26"/>
                <w:szCs w:val="26"/>
                <w:lang w:eastAsia="ar-SA"/>
              </w:rPr>
              <w:t xml:space="preserve">Федеральным законом </w:t>
              <w:br/>
              <w:t xml:space="preserve">№ 248-ФЗ и </w:t>
            </w:r>
            <w:r>
              <w:rPr>
                <w:bCs/>
                <w:color w:val="000000"/>
                <w:sz w:val="26"/>
                <w:szCs w:val="26"/>
              </w:rPr>
              <w:t xml:space="preserve">Положением о муниципальном жилищном контроле на территории </w:t>
            </w:r>
            <w:r>
              <w:rPr>
                <w:sz w:val="26"/>
                <w:szCs w:val="26"/>
              </w:rPr>
              <w:t>Ропшинского сельского поселения</w:t>
            </w:r>
            <w:r>
              <w:rPr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eastAsia="ar-SA"/>
              </w:rPr>
              <w:t xml:space="preserve">утвержденное Решением совета депутатов №37 от 24.09.2021г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меньшение административной нагрузки на контролируемых лиц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вышение уровня правовой грамотности контроли-руемых лиц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Plus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Сроки реализации Прог-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жилищ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</w:t>
      </w:r>
    </w:p>
    <w:p>
      <w:pPr>
        <w:pStyle w:val="ListParagraph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в рамках муниципального жилищного контроля за соблюдением обязательных требований законодательства в сфере жилищного хозяйства проводились плановые, внеплановые проверки юридических лиц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сновным нарушением в области соблюдения обязательных требований в сфере жилищного хозяйства были случаи не проведения технического диагности-рования внутридомового газового оборудования и непринятия мер по результатам технического диагностирования внутридомового газового оборудования.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ограмма профилактики нарушений обязательных требований при осуществлении муниципального контроля в сфере жилищного хозяйства на территории </w:t>
      </w:r>
      <w:r>
        <w:rPr>
          <w:sz w:val="26"/>
          <w:szCs w:val="26"/>
          <w:lang w:eastAsia="ar-SA"/>
        </w:rPr>
        <w:t xml:space="preserve">на территории </w:t>
      </w:r>
      <w:r>
        <w:rPr>
          <w:sz w:val="26"/>
          <w:szCs w:val="26"/>
        </w:rPr>
        <w:t>Ропшинского сельского поселения</w:t>
      </w:r>
      <w:r>
        <w:rPr>
          <w:sz w:val="26"/>
          <w:szCs w:val="26"/>
          <w:lang w:eastAsia="ar-SA"/>
        </w:rPr>
        <w:t>, утвержденное Решением совета депутатов №37 от 24.09.2021г</w:t>
      </w:r>
      <w:r>
        <w:rPr>
          <w:sz w:val="26"/>
          <w:szCs w:val="26"/>
        </w:rPr>
        <w:t xml:space="preserve">.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оведенный анализ показал, что основными причинами, факторами и условиями, способствующими нарушению обязательных требований в сфере жилищного хозяйства контролируемыми лицами на территории </w:t>
      </w:r>
      <w:r>
        <w:rPr>
          <w:sz w:val="26"/>
          <w:szCs w:val="26"/>
          <w:lang w:eastAsia="ar-SA"/>
        </w:rPr>
        <w:t xml:space="preserve">на территории </w:t>
      </w:r>
      <w:r>
        <w:rPr>
          <w:sz w:val="26"/>
          <w:szCs w:val="26"/>
        </w:rPr>
        <w:t>Ропшинского сельского поселения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едостаточно сформированное понимание исполнения обязательных требований в сфере жилищного хозяйства у контролируемых лиц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еобходимость дополнительного информирования контролируемых лиц по вопросам соблюдения обязательных требований в сфере жилищного хозяйства.</w:t>
      </w:r>
    </w:p>
    <w:p>
      <w:pPr>
        <w:pStyle w:val="ListParagraph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муниципальном жилищном контроле на территории </w:t>
      </w:r>
      <w:r>
        <w:rPr>
          <w:sz w:val="26"/>
          <w:szCs w:val="26"/>
          <w:lang w:eastAsia="ar-SA"/>
        </w:rPr>
        <w:t xml:space="preserve">на территории </w:t>
      </w:r>
      <w:r>
        <w:rPr>
          <w:sz w:val="26"/>
          <w:szCs w:val="26"/>
        </w:rPr>
        <w:t>Ропшинского сельского поселения</w:t>
      </w:r>
      <w:r>
        <w:rPr>
          <w:sz w:val="26"/>
          <w:szCs w:val="26"/>
          <w:lang w:eastAsia="ar-SA"/>
        </w:rPr>
        <w:t>, утвержденное Решением совета депутатов №37 от 24.09.2021г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 целью профилактики нарушений обязательных требований в сфере жилищного хозяйства на официальном сайте Администрации Ропшинского сельского поселения в сети Интернет в подразделе "Муниципальный жилищный контроль" раздела "Муниципальный контроль" размещены:</w:t>
      </w:r>
    </w:p>
    <w:p>
      <w:pPr>
        <w:pStyle w:val="ListParagraph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авовые акты по организации муниципального контроля в указанной сфере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жилищ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жилищному контролю, которые поддерживаются в актуальном состоянии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существлялось консультирование по вопросам соблюдения обязательных требований в сфере жилищного хозяйства на территории </w:t>
      </w:r>
      <w:r>
        <w:rPr>
          <w:sz w:val="26"/>
          <w:szCs w:val="26"/>
          <w:lang w:eastAsia="ar-SA"/>
        </w:rPr>
        <w:t xml:space="preserve">на территории </w:t>
      </w:r>
      <w:r>
        <w:rPr>
          <w:sz w:val="26"/>
          <w:szCs w:val="26"/>
        </w:rPr>
        <w:t>Ропшинского сельского поселения</w:t>
      </w:r>
      <w:r>
        <w:rPr>
          <w:sz w:val="26"/>
          <w:szCs w:val="26"/>
          <w:lang w:eastAsia="ar-SA"/>
        </w:rPr>
        <w:t xml:space="preserve">, </w:t>
      </w:r>
      <w:r>
        <w:rPr>
          <w:sz w:val="26"/>
          <w:szCs w:val="26"/>
        </w:rPr>
        <w:t xml:space="preserve">путем подготовки письменных ответов на поступающие обращения, а также при личном приеме граждан, индивидуальных предпринимателей, должностных лиц, представителей юридических лиц и физических лиц, разъяснение наиболее распространенных нарушений обязательных требований, давались рекомендации о мерах по недопущению таких нарушений;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общена практика осуществления муниципального контроля в сфере жилищного хозяйства на территории </w:t>
      </w:r>
      <w:r>
        <w:rPr>
          <w:sz w:val="26"/>
          <w:szCs w:val="26"/>
          <w:lang w:eastAsia="ar-SA"/>
        </w:rPr>
        <w:t xml:space="preserve">на территории </w:t>
      </w:r>
      <w:r>
        <w:rPr>
          <w:sz w:val="26"/>
          <w:szCs w:val="26"/>
        </w:rPr>
        <w:t>Ропшинского сельского поселения</w:t>
      </w:r>
      <w:r>
        <w:rPr>
          <w:sz w:val="26"/>
          <w:szCs w:val="26"/>
          <w:lang w:eastAsia="ar-SA"/>
        </w:rPr>
        <w:t xml:space="preserve">, </w:t>
      </w:r>
      <w:r>
        <w:rPr>
          <w:sz w:val="26"/>
          <w:szCs w:val="26"/>
        </w:rPr>
        <w:t>которая размещена на официальном сайте Администрации Ропшинского сельского поселения в сети Интернет.</w:t>
      </w:r>
    </w:p>
    <w:p>
      <w:pPr>
        <w:pStyle w:val="ListParagraph"/>
        <w:spacing w:lineRule="auto" w:line="240" w:before="120" w:after="120"/>
        <w:ind w:left="0" w:hanging="0"/>
        <w:jc w:val="center"/>
        <w:rPr/>
      </w:pPr>
      <w:r>
        <w:rPr>
          <w:b/>
          <w:sz w:val="26"/>
          <w:szCs w:val="26"/>
          <w:lang w:eastAsia="ru-RU"/>
        </w:rPr>
        <w:t xml:space="preserve">2. Цели и задачи реализации Программы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рисков причинения вреда охраняемым законом ценностя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нарушений обязательных требований (снижение числа нарушений обязательных требований) в сфере жилищного хозяйств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2. Основными задачами профилактических мероприятий</w:t>
        <w:br/>
        <w:t>являются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одинакового понимания обязательных требований при осуществлении муниципального жилищного контроля</w:t>
      </w:r>
      <w:r>
        <w:rPr>
          <w:i/>
          <w:color w:val="000000"/>
          <w:sz w:val="26"/>
          <w:szCs w:val="26"/>
        </w:rPr>
        <w:t>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внедрение мер системы позитивной профилактик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установление зависимости видов, форм и интенсивности профилак-</w:t>
        <w:br/>
        <w:t xml:space="preserve">тических мероприятий от особенностей конкретных подконтрольных </w:t>
        <w:br/>
        <w:t>субъектов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издержек контрольно-надзорной деятельности и администра-тивной нагрузки на подконтрольные субъекты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6"/>
          <w:szCs w:val="26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, их содержащих, и административных</w:t>
      </w:r>
      <w:r>
        <w:rPr>
          <w:color w:val="000000"/>
          <w:sz w:val="26"/>
          <w:szCs w:val="26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информационная открытость -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</w:t>
        <w:br/>
        <w:t>технологий)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овлеченность -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олнота охвата - включение в Программу максимального числа подконтрольных субъектов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язательность - обязательное проведение профилактических мероприятий по установленным видам контроля (надзора) на регулярной и системной </w:t>
        <w:br/>
        <w:t>основе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актуальность - регулярный анализ и обновление Программы, использование актуальных достижений науки и технологий при ее реализаци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левантность - выбор набора видов и форм профилактических мероприятий, учитывающий особенности подконтрольных субъектов.</w:t>
      </w:r>
    </w:p>
    <w:p>
      <w:pPr>
        <w:pStyle w:val="ListParagraph"/>
        <w:spacing w:lineRule="auto" w:line="240" w:before="120" w:after="120"/>
        <w:ind w:left="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3. Перечень профилактических мероприятий, сроки </w:t>
        <w:br/>
        <w:t>(периодичность) их проведения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68"/>
        <w:gridCol w:w="2392"/>
        <w:gridCol w:w="2369"/>
      </w:tblGrid>
      <w:tr>
        <w:trPr>
          <w:trHeight w:val="1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Виды профилактичес-ских мероприя-т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роведения мероприятия</w:t>
            </w:r>
          </w:p>
        </w:tc>
      </w:tr>
      <w:tr>
        <w:trPr>
          <w:trHeight w:val="1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пшин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на постоянной основе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раз-мещения соответ-ствующих сведе-ний на официаль-ном сайте Админи-страции в сети Интернет</w:t>
            </w:r>
          </w:p>
        </w:tc>
      </w:tr>
      <w:tr>
        <w:trPr>
          <w:trHeight w:val="1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Объявление пре-достереж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не позднее 30 дней со дня получения сведений, указан-ных в части 1 статьи 49 Феде-рального закона </w:t>
              <w:br/>
              <w:t xml:space="preserve">№ 248-ФЗ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>посредством объяв-ления контроли-руемому лицу пре-достережения о не-допустимости на-рушения обязатель-ных требований</w:t>
            </w:r>
          </w:p>
        </w:tc>
      </w:tr>
      <w:tr>
        <w:trPr>
          <w:trHeight w:val="19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Консультирова-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по обращениям контролируемых лиц и их упол-номоченных представител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при личном обра-щении (по графи-ку), посредством телефонной связи, электронной поч-ты, видео-конфе-ренц-связи</w:t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4. Показатели результативности и </w:t>
        <w:br/>
        <w:t xml:space="preserve">эффективности Программы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2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зовый абсо-лютный показа-тель (2023 год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Целевое значение </w:t>
              <w:br/>
              <w:t>на 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29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количества консуль-таций по разъяснению обяза-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 ед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менее 5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лнота информации, разме-щенной на официальном сайте Администрации  Ропшинского поселения в сети Интернет в соответствии с частью 3 статьи 46 Федерального закона № 248-Ф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величение количества выданных предостережений о недопусти-мости наруш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величение доли контролируемых лиц, в отношении которых про-ведены профилактические меро-приятия, к общему количеству контролируемых лиц, в отношении которых проведены контрольные (надзорные)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 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 ед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 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7:00Z</dcterms:created>
  <dc:creator>User</dc:creator>
  <dc:description/>
  <cp:keywords/>
  <dc:language>en-US</dc:language>
  <cp:lastModifiedBy>Пользователь</cp:lastModifiedBy>
  <cp:lastPrinted>2021-11-26T11:13:00Z</cp:lastPrinted>
  <dcterms:modified xsi:type="dcterms:W3CDTF">2023-10-09T08:41:00Z</dcterms:modified>
  <cp:revision>3</cp:revision>
  <dc:subject/>
  <dc:title>УТВЕРЖДЕНА</dc:title>
</cp:coreProperties>
</file>