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rFonts w:eastAsia="Calibri" w:cs="Courier New"/>
          <w:b/>
          <w:b/>
          <w:bCs/>
        </w:rPr>
      </w:pPr>
      <w:r>
        <w:rPr>
          <w:rFonts w:eastAsia="Calibri" w:cs="Courier New"/>
          <w:i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-360" w:right="-441" w:hanging="0"/>
        <w:jc w:val="center"/>
        <w:outlineLvl w:val="0"/>
        <w:rPr>
          <w:rFonts w:eastAsia="Calibri" w:cs="Courier New"/>
          <w:b/>
          <w:b/>
          <w:bCs/>
          <w:sz w:val="28"/>
          <w:szCs w:val="28"/>
        </w:rPr>
      </w:pPr>
      <w:r>
        <w:rPr>
          <w:rFonts w:eastAsia="Calibri" w:cs="Courier New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-360" w:right="-441" w:hanging="0"/>
        <w:jc w:val="center"/>
        <w:outlineLvl w:val="0"/>
        <w:rPr>
          <w:rFonts w:eastAsia="Calibri" w:cs="Courier New"/>
          <w:b/>
          <w:b/>
          <w:bCs/>
          <w:sz w:val="28"/>
          <w:szCs w:val="28"/>
        </w:rPr>
      </w:pPr>
      <w:r>
        <w:rPr>
          <w:rFonts w:eastAsia="Calibri" w:cs="Courier New"/>
          <w:b/>
          <w:bCs/>
          <w:sz w:val="28"/>
          <w:szCs w:val="28"/>
        </w:rPr>
        <w:t>РОП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-360" w:right="-441" w:hanging="0"/>
        <w:jc w:val="center"/>
        <w:outlineLvl w:val="0"/>
        <w:rPr/>
      </w:pPr>
      <w:r>
        <w:rPr>
          <w:rFonts w:eastAsia="Calibri" w:cs="Courier New"/>
          <w:b/>
          <w:bCs/>
          <w:sz w:val="28"/>
          <w:szCs w:val="28"/>
        </w:rPr>
        <w:t>ЛОМОНОС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rFonts w:eastAsia="Calibri" w:cs="Courier New"/>
          <w:b/>
          <w:b/>
          <w:bCs/>
          <w:sz w:val="28"/>
          <w:szCs w:val="28"/>
        </w:rPr>
      </w:pPr>
      <w:r>
        <w:rPr>
          <w:rFonts w:eastAsia="Calibri" w:cs="Courier New"/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left" w:pos="708" w:leader="none"/>
        </w:tabs>
        <w:ind w:right="-5" w:hanging="0"/>
        <w:jc w:val="center"/>
        <w:rPr>
          <w:rFonts w:ascii="Cambria" w:hAnsi="Cambria" w:eastAsia="Calibri" w:cs="Cambria"/>
          <w:b/>
          <w:b/>
          <w:bCs/>
          <w:kern w:val="2"/>
          <w:sz w:val="32"/>
          <w:szCs w:val="32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708" w:leader="none"/>
        </w:tabs>
        <w:ind w:right="-5" w:hanging="0"/>
        <w:jc w:val="center"/>
        <w:rPr>
          <w:rFonts w:eastAsia="Calibri" w:cs="Cambria"/>
          <w:b/>
          <w:b/>
          <w:bCs/>
          <w:kern w:val="2"/>
          <w:sz w:val="32"/>
          <w:szCs w:val="32"/>
        </w:rPr>
      </w:pPr>
      <w:r>
        <w:rPr>
          <w:rFonts w:eastAsia="Calibri" w:cs="Cambria"/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tabs>
          <w:tab w:val="left" w:pos="708" w:leader="none"/>
        </w:tabs>
        <w:ind w:right="-5" w:hanging="0"/>
        <w:jc w:val="center"/>
        <w:rPr>
          <w:rFonts w:eastAsia="Calibri" w:cs="Cambria"/>
          <w:b/>
          <w:b/>
          <w:bCs/>
          <w:kern w:val="2"/>
          <w:sz w:val="28"/>
          <w:szCs w:val="28"/>
          <w:u w:val="single"/>
        </w:rPr>
      </w:pPr>
      <w:r>
        <w:rPr>
          <w:rFonts w:eastAsia="Calibri" w:cs="Cambria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ind w:right="-5" w:hanging="0"/>
        <w:jc w:val="center"/>
        <w:rPr>
          <w:rFonts w:eastAsia="Calibri" w:cs="Cambria"/>
          <w:b/>
          <w:b/>
          <w:bCs/>
          <w:kern w:val="2"/>
          <w:sz w:val="28"/>
          <w:szCs w:val="28"/>
          <w:u w:val="single"/>
        </w:rPr>
      </w:pPr>
      <w:r>
        <w:rPr>
          <w:rFonts w:eastAsia="Calibri" w:cs="Cambria"/>
          <w:b/>
          <w:bCs/>
          <w:kern w:val="2"/>
          <w:sz w:val="28"/>
          <w:szCs w:val="28"/>
          <w:u w:val="single"/>
        </w:rPr>
        <w:t xml:space="preserve">от   04.06.2025 г.    №  245/25        </w:t>
      </w:r>
      <w:r>
        <w:rPr>
          <w:rFonts w:eastAsia="Calibri" w:cs="Cambria"/>
          <w:b/>
          <w:bCs/>
          <w:color w:val="FFFFFF"/>
          <w:kern w:val="2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center"/>
        <w:rPr>
          <w:rFonts w:eastAsia="Calibri" w:cs="Cambria"/>
          <w:b/>
          <w:b/>
          <w:bCs/>
          <w:kern w:val="2"/>
          <w:sz w:val="22"/>
          <w:szCs w:val="22"/>
          <w:u w:val="single"/>
        </w:rPr>
      </w:pPr>
      <w:r>
        <w:rPr>
          <w:rFonts w:eastAsia="Calibri" w:cs="Cambria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пш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ind w:left="709" w:hanging="993"/>
        <w:jc w:val="both"/>
        <w:rPr/>
      </w:pPr>
      <w:r>
        <w:rPr/>
      </w:r>
    </w:p>
    <w:p>
      <w:pPr>
        <w:pStyle w:val="Normal"/>
        <w:ind w:left="709" w:hanging="99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целях подготовки к отопительному периоду 2025-2026 гг., в соответствии с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сезону»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одготовки</w:t>
      </w:r>
      <w:r>
        <w:rPr>
          <w:b/>
        </w:rPr>
        <w:t xml:space="preserve"> </w:t>
      </w:r>
      <w:r>
        <w:rPr>
          <w:sz w:val="28"/>
          <w:szCs w:val="28"/>
        </w:rPr>
        <w:t xml:space="preserve">к отопительному периоду 2025-2026 годов </w:t>
      </w:r>
      <w:r>
        <w:rPr>
          <w:bCs/>
          <w:sz w:val="28"/>
          <w:szCs w:val="28"/>
        </w:rPr>
        <w:t>Ропшинского сельского поселения</w:t>
      </w:r>
      <w:r>
        <w:rPr>
          <w:sz w:val="28"/>
          <w:szCs w:val="28"/>
        </w:rPr>
        <w:t xml:space="preserve"> Ломоносовского муниципального района Ленинградской област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 Ропшинского сельского поселения и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данного постановления возложить на ведущего специалиста администрации Белолипецкую Н.Н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пшинского сельского поселения</w:t>
        <w:tab/>
        <w:tab/>
        <w:tab/>
        <w:t xml:space="preserve">                          Сезон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Ропшинского сельского </w:t>
      </w:r>
      <w:r>
        <w:rPr>
          <w:bCs/>
        </w:rPr>
        <w:t>посе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Ломонос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от  04.06.2025 г. № 245/25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дготовки к отопительному периоду 2025-2026 годов</w:t>
      </w:r>
    </w:p>
    <w:p>
      <w:pPr>
        <w:pStyle w:val="Normal"/>
        <w:jc w:val="center"/>
        <w:rPr/>
      </w:pPr>
      <w:r>
        <w:rPr>
          <w:b/>
          <w:bCs/>
        </w:rPr>
        <w:t>Ропшинского сельского поселения</w:t>
      </w:r>
      <w:r>
        <w:rPr>
          <w:b/>
        </w:rPr>
        <w:t xml:space="preserve">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рохождения трех прошлых отопительных период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фактической среднемесячной температуре воздуха за отопительный сезон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опительные периоды 2021-2022, 2022-2023, 2023-2024, 2024-2025 годов проходили в штатном режиме в соответствии с Федеральным законом от 27.07.2010 № 190-ФЗ </w:t>
        <w:br/>
        <w:t xml:space="preserve">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а 1 – Погодные условия и продолжительность подачи теплоснабжения </w:t>
        <w:br/>
        <w:t>на территории Ропшинского сельского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134"/>
        <w:gridCol w:w="993"/>
        <w:gridCol w:w="1134"/>
        <w:gridCol w:w="775"/>
        <w:gridCol w:w="926"/>
        <w:gridCol w:w="12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среднемесячная температура (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температура за холод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0,4 (с 6 октября </w:t>
              <w:br/>
              <w:t>по 11 мая включитель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многолетнее значение среднемесячной температуры (норм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многолет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я от нормы среднемесячных температур (аномал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огласно графикам подключения, в первую очередь тепло ежегодно поступает </w:t>
        <w:br/>
        <w:t>на объекты социальной сферы (детские сады, школы, больницы). Запуск жилищного фонда на территории Ропшинского сельского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 ежегодно проходит в плановом режиме без серьезных авари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се внештатные ситуации, связанные с обеспечением объектов жилищного фонда </w:t>
        <w:br/>
        <w:t>и социальной сферы электроэнергией, центральным отоплением, горячим и холодным водоснабжением устраняются в нормативны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жегодно после завершения отопительного периода представителями теплоснабжающих и теплопотребляющих организаций, органами местного самоуправления Ропшинского сельского поселения</w:t>
      </w:r>
      <w:r>
        <w:rPr>
          <w:b/>
        </w:rPr>
        <w:t xml:space="preserve"> </w:t>
      </w:r>
      <w:r>
        <w:rPr/>
        <w:t>Ломоносовского муниципального района Ленинградской области проводится анализ прохождения отопительного периода. В соответствии с анализом выявляются проблемные места, на которые необходимо обратить внимание и выделить дополнительное финансирование для обеспечения населения качественными коммунальными услугами. Данный подход позволяет снизить риски возникновения аварийных ситуаций и запланировать денежные средства из местного и областного бюджет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2.</w:t>
        <w:tab/>
        <w:t>Информация об авариях и инциден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основании анализа прохождения трех прошлых отопительных периодов выявлено, что аварий на объектах теплоснабжения Ропшинского сельского поселения Ломоносовского муниципального района Ленинградской области за отчетный период не выявл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                                                 </w:t>
      </w:r>
      <w:r>
        <w:rPr/>
        <w:t>3.</w:t>
        <w:tab/>
        <w:t xml:space="preserve"> Типичные пробле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основании анализа прохождения трех прошлых отопительных периодов установлено, что основными проблемами при прохождении ОЗП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.</w:t>
        <w:tab/>
        <w:t>Перерасход энергии, вследствие изношенности оборудования у потребителей ТЭ, а также перерасход ТЭ вследствие недостаточного утепления зданий и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.</w:t>
        <w:tab/>
        <w:t>Климатические условия, а именно более холодная или теплая зима, чем предусмотрено нормати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.</w:t>
        <w:tab/>
        <w:t>Неправильная балансировка системы отопления у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.</w:t>
        <w:tab/>
        <w:t>Несанкционированный слив теплоносителя из системы отопления на нужды ГВ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.</w:t>
        <w:tab/>
        <w:t>Предоставление некачественной услуги ГВС в начале ОЗП (цветность, зап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.</w:t>
        <w:tab/>
        <w:t>Кратковременные перебои в подаче электрической энер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</w:t>
        <w:tab/>
        <w:t>Рекомендации на основании анализа для потребителей тепловой энерг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.</w:t>
        <w:tab/>
        <w:t>Регулярное обслуживание систем отопления и ГВС в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.</w:t>
        <w:tab/>
        <w:t>Утепление фасадов, замена окон, герметизация швов в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.</w:t>
        <w:tab/>
        <w:t>Утеплить трубы в неотапливаемых зонах (подвал, черда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.</w:t>
        <w:tab/>
        <w:t>Установить балансировочные клапаны и настроить гидравлику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.</w:t>
        <w:tab/>
        <w:t>Усиление контроля при проведении работ по промывке внутридомовых инженерных сетей и магистральных трубопров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.</w:t>
        <w:tab/>
        <w:t>Замена ветхих электрических с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81"/>
        <w:gridCol w:w="2038"/>
        <w:gridCol w:w="29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№ </w:t>
            </w:r>
            <w:r>
              <w:rPr>
                <w:color w:val="1A1A1A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Ответственные исполн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и утвер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ктуализированной схем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снабжения муницип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07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 xml:space="preserve">Ломоносовского муниципального района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2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рабочего совеща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вместно с теплоснабжающим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ми для выработки еди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дхода к оценке состоя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икаций и тепловых контур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дани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20.07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Ропшин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ие комиссии по обеспечен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к отопительному пери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.08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Ропшин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программы проведения оценки обеспечения готовности</w:t>
              <w:br/>
              <w:t>к отопительному периоду, содержащ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цию о лицах, подлежащих оценке обеспечения готовности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писание прав и обязанностей членов комиссии, сроки и график проведения оценки готовности и оценочный лис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расчета индекса готовности к отопительному пери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.08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Ропшин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мещение комиссией</w:t>
              <w:br/>
              <w:t xml:space="preserve">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чем за 2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алендарных дней </w:t>
              <w:br/>
              <w:t>до дня начала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Ропшин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6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вой энергии и управляющих организаций к отопительному пери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1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Ропшин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актов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я готовности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опительному периоду 2025-2026 гг. для потребителей тепловой энерг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Ропшин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актов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я готовности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опительному периоду 2025-2026 гг. для теплоснабжающих и теплосетевых организ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25.10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иссия по оценки готовности Администрация Ломоносовского муниципального района Ленинград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дача паспорта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к отопительному периоду 2025-2026 гг. для потребителей тепловой энерг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15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Ропшинского сельского поселения</w:t>
            </w:r>
            <w:r>
              <w:rPr>
                <w:color w:val="1A1A1A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дача паспорта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готовности к отопительному периоду 2025-2026 гг. для теплоснабжающих </w:t>
              <w:br/>
              <w:t>и теплосетевых организ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01.1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иссия по оценки готовности Администрация Ломоносовского муниципального района Ленинград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олучение паспорта обеспечения готовности муниципального образования к отопительному периоду 2025-2026 гг. при отсутствии замечаний </w:t>
              <w:br/>
              <w:t>по результатам провер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20.1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Администрация </w:t>
            </w:r>
            <w:r>
              <w:rPr/>
              <w:t>Ропшин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публикование сводной информации </w:t>
              <w:br/>
              <w:t>о результатах оценки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с указанием проверяемого лица, уровня готовности и индекс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на официальном сайте муниципального образования в сети «Интернет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1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омиссия по оценки готовности Администрация </w:t>
            </w:r>
            <w:r>
              <w:rPr/>
              <w:t>Ропшинского сельского посе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усмотреть ремонт ветхих инженерных сетей (тепло-, водо-, газоснабжения и водоотведения), необходимый для безаварийного прохождения отопительного пери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период подготов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025-2026 годов</w:t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и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оварищества собственников жилья (</w:t>
            </w:r>
            <w:r>
              <w:rPr>
                <w:i/>
                <w:color w:val="1A1A1A"/>
              </w:rPr>
              <w:t>АО «ИЭК», ГУП«Водоканал», ООО «ИЭК-Сервис»),</w:t>
            </w:r>
            <w:r>
              <w:rPr>
                <w:color w:val="1A1A1A"/>
              </w:rPr>
              <w:t xml:space="preserve">  </w:t>
              <w:br/>
              <w:t xml:space="preserve"> Филиал ПАО «Россети Ленэнерго», АО «Газпром газораспределение Ленинградская область»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Обеспечить наличие нормативных запасов топли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до 1 октябр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АО «ИЭК»)</w:t>
            </w:r>
            <w:r>
              <w:rPr>
                <w:color w:val="1A1A1A"/>
              </w:rPr>
              <w:br/>
              <w:t xml:space="preserve">основного </w:t>
              <w:br/>
              <w:t xml:space="preserve">и резервного топлива. </w:t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оставить утвержденны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температурные графики котельных, сетевых установок на отопительный период 2025-2026 г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до 30 августа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АО «ИЭК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ить своевременное заключение договоров на поставку в 2025-2026 годах топлива (газ, уголь) в целях обеспечения котельной жилищно- коммунального хозя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30 августа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АО «ИЭК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7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беспечить постоянную готовность </w:t>
              <w:br/>
              <w:t>к работе имеющихся резервных источников электроснабжения на объектах коммунальной и социальной сфе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СО (Филиал ПАО «Россети Ленэнерго»</w:t>
            </w:r>
            <w:r>
              <w:rPr>
                <w:i/>
                <w:color w:val="1A1A1A"/>
              </w:rPr>
              <w:t>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беспечить наличие неснижаемых запасов материально-технических ресурсов для устранения аварий </w:t>
              <w:br/>
              <w:t>и неисправностей на объектах жилищно- коммунального хозяй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 1 июня 2025 года по 31 мая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АО «ИЭК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одить совместные противоаварийные тренировки по взаимодействию жилищ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альных и ресурсоснабжающих организаций на объектах с целью отработки внештатных ситуаций при полном или частичном прекращении тепло-водо- газо- и (или) электроснабжени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и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товарищества собственников жилья </w:t>
            </w:r>
            <w:r>
              <w:rPr>
                <w:i/>
                <w:color w:val="1A1A1A"/>
              </w:rPr>
              <w:t>(АО «ИЭК», ГУП«Водоканал», ООО «ИЭК-Сервис»),</w:t>
            </w:r>
            <w:r>
              <w:rPr>
                <w:color w:val="1A1A1A"/>
              </w:rPr>
              <w:t xml:space="preserve">  </w:t>
              <w:br/>
              <w:t xml:space="preserve">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</w:t>
            </w:r>
            <w:r>
              <w:rPr>
                <w:color w:val="1A1A1A"/>
                <w:lang w:val="en-US"/>
              </w:rPr>
              <w:t>0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ровести опрессовку и промывку наружных и внутридомовых инженерных сетей тепло- </w:t>
              <w:br/>
              <w:t>и водоснабжения с оформлением соответствующих актов, согласован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с теплоснабжающей организацией, </w:t>
              <w:br/>
              <w:t xml:space="preserve">с последующим представлением их </w:t>
              <w:br/>
              <w:t>в администрацию Киришского город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28 августа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A1A1A"/>
              </w:rPr>
            </w:pPr>
            <w:r>
              <w:rPr>
                <w:color w:val="1A1A1A"/>
              </w:rPr>
              <w:t xml:space="preserve">Теплоснабжающая организации </w:t>
              <w:br/>
              <w:t>Управляющие организации (</w:t>
            </w:r>
            <w:r>
              <w:rPr>
                <w:i/>
                <w:color w:val="1A1A1A"/>
              </w:rPr>
              <w:t>АО «ИЭК», ООО «ИЭК-Сервис»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ить направление комплексных планов подготовки объектов жилищно-коммун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озяйства, к работе в осенне-зим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ериод 2025-2026 годов </w:t>
              <w:br/>
              <w:t>в администрац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Ропшинского сельского посел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До 15 ма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я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товарищества собственников жилья </w:t>
            </w:r>
            <w:r>
              <w:rPr>
                <w:i/>
                <w:color w:val="1A1A1A"/>
              </w:rPr>
              <w:t>(АО «ИЭК», ГУП«Водоканал», ООО «ИЭК-Сервис»),</w:t>
            </w:r>
            <w:r>
              <w:rPr>
                <w:color w:val="1A1A1A"/>
              </w:rPr>
              <w:t xml:space="preserve">  </w:t>
              <w:br/>
              <w:t xml:space="preserve">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ить обеспечение готов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ъектов теплоснабжения, жилищно-коммунального хозяйства и электроэнергетики, многоквартирных жилых домов и объектов социальной сферы к работе в осенне-зимний период 2025-2026 годов и выдать акты готовности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пшинского сель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Администрация Ломоносовского муниципального района Ленинград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потребителей тепловой энер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 сентября 2025 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hd w:fill="FFFFFF" w:val="clear"/>
              </w:rPr>
            </w:pPr>
            <w:r>
              <w:rPr>
                <w:color w:val="1A1A1A"/>
              </w:rPr>
              <w:t>Для теплоснабжающих и теплосетевых организ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25 октября 2025 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Обеспечить оформление паспортов обеспечения готовности </w:t>
              <w:br/>
              <w:t xml:space="preserve">к отопительному периоду </w:t>
              <w:br/>
              <w:t xml:space="preserve">2025-2026 годов и актов оценки обеспечения готовности </w:t>
              <w:br/>
              <w:t xml:space="preserve">к отопительному периоду </w:t>
              <w:br/>
              <w:t>2025-2026 год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 сентября 2025 г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потребителей тепловой энергии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 ноября 2025 г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теплоснабжающих и теплосетевых организац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пшинского  сель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 xml:space="preserve">Администрация Ломоносовского муниципального района Ленинградской области </w:t>
            </w:r>
          </w:p>
        </w:tc>
      </w:tr>
    </w:tbl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3:00Z</dcterms:created>
  <dc:creator>xx</dc:creator>
  <dc:description/>
  <cp:keywords/>
  <dc:language>en-US</dc:language>
  <cp:lastModifiedBy>Пользователь</cp:lastModifiedBy>
  <cp:lastPrinted>2025-05-23T15:07:00Z</cp:lastPrinted>
  <dcterms:modified xsi:type="dcterms:W3CDTF">2025-06-05T06:38:00Z</dcterms:modified>
  <cp:revision>24</cp:revision>
  <dc:subject/>
  <dc:title>ПРИМЕР</dc:title>
</cp:coreProperties>
</file>